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80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9 Красноперекопского  судебного района Республики Крым от «данные изъяты» 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59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Громада С.В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