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736/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2-002806-85</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lang w:val="uk-UA"/>
        </w:rPr>
        <w:t>11 октября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Гордеевой Эвелины Ивановны, «данные изъяты»</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jc w:val="both"/>
        <w:rPr>
          <w:sz w:val="28"/>
          <w:szCs w:val="28"/>
        </w:rPr>
      </w:pPr>
      <w:r>
        <w:rPr>
          <w:sz w:val="28"/>
          <w:szCs w:val="28"/>
        </w:rPr>
        <w:t xml:space="preserve">Гордеева Э.И., «данные изъяты»., находясь возле «данные изъяты», в ходе внезапно возникшего умысла, направленного на причинение телесных повреждений несовершеннолетнему «данные изъяты», схватила его за шиворот, трясла, нанесла удар по лицу, после чего оттолкнула от себя, от чего несовершеннолетний упал на землю, пнула несколько раз ногой, держала рукой за шею. Своими действиями причинила «данные изъяты» телесные повреждения в виде: кровоподтеков – на задней поверхности правого предплечья в средней трети, на передне-внутренней поверхности правого коленного сустава; гиперемии - в заушной области справа, которые согласно заключению эксперта «данные изъяты» расцениваются как повреждения, не причинившие вреда здоровью. </w:t>
      </w:r>
    </w:p>
    <w:p>
      <w:pPr>
        <w:pStyle w:val="Normal"/>
        <w:ind w:firstLine="720"/>
        <w:jc w:val="both"/>
        <w:rPr/>
      </w:pPr>
      <w:r>
        <w:rPr>
          <w:sz w:val="28"/>
          <w:szCs w:val="28"/>
        </w:rPr>
        <w:t>Гордеева Э.И. в судебном заседании свою вину в совершенном правонарушении признала частично и пояснила, что одноклассники постоянно избивают ее малолетнего сына «данные изъяты», в последний раз после его избиения она решила разобраться, встретила на улице «данные изъяты»., он ей начал хамить, в связи с чем она схватила его за лямки от рюкзака и начала трясти, один раз дала подзатыльник, после чего он вырвался от нее и упал на землю на бок, более она его не трогала. Допускает, что телесные повреждения, обнаруженные у потерпевшего, могли образоваться от ее действий.</w:t>
      </w:r>
    </w:p>
    <w:p>
      <w:pPr>
        <w:pStyle w:val="Normal"/>
        <w:ind w:firstLine="720"/>
        <w:jc w:val="both"/>
        <w:rPr/>
      </w:pPr>
      <w:r>
        <w:rPr>
          <w:sz w:val="28"/>
          <w:szCs w:val="28"/>
        </w:rPr>
        <w:t>П</w:t>
      </w:r>
      <w:r>
        <w:rPr>
          <w:color w:val="000000"/>
          <w:sz w:val="28"/>
          <w:szCs w:val="28"/>
          <w:shd w:fill="FFFFFF" w:val="clear"/>
        </w:rPr>
        <w:t xml:space="preserve">отерпевший </w:t>
      </w:r>
      <w:r>
        <w:rPr>
          <w:sz w:val="28"/>
          <w:szCs w:val="28"/>
        </w:rPr>
        <w:t>«данные изъяты»</w:t>
      </w:r>
      <w:r>
        <w:rPr>
          <w:color w:val="000000"/>
          <w:sz w:val="28"/>
          <w:szCs w:val="28"/>
          <w:shd w:fill="FFFFFF" w:val="clear"/>
        </w:rPr>
        <w:t xml:space="preserve">, допрошенный в судебном заседании в присутствии законного представителя </w:t>
      </w:r>
      <w:r>
        <w:rPr>
          <w:sz w:val="28"/>
          <w:szCs w:val="28"/>
        </w:rPr>
        <w:t xml:space="preserve">«данные изъяты» подтвердил факт причинения ему Гордеевой Э.И. телесных повреждений в ходе конфликта. </w:t>
      </w:r>
    </w:p>
    <w:p>
      <w:pPr>
        <w:pStyle w:val="Normal"/>
        <w:ind w:firstLine="720"/>
        <w:jc w:val="both"/>
        <w:rPr/>
      </w:pPr>
      <w:r>
        <w:rPr>
          <w:sz w:val="28"/>
          <w:szCs w:val="28"/>
        </w:rPr>
        <w:t xml:space="preserve">Допрошенный в судебном заседании в присутствии законного представителя «данные изъяты» в качестве свидетеля «данные изъяты» подтвердил конфликт между Гордеевой Э.И. и «данные изъяты»., в ходе которого последнему были причинены телесные повреждения. </w:t>
      </w:r>
    </w:p>
    <w:p>
      <w:pPr>
        <w:pStyle w:val="Normal"/>
        <w:ind w:firstLine="720"/>
        <w:jc w:val="both"/>
        <w:rPr/>
      </w:pPr>
      <w:r>
        <w:rPr>
          <w:sz w:val="28"/>
          <w:szCs w:val="28"/>
        </w:rPr>
        <w:t xml:space="preserve">Допрошенная в судебном заседании в присутствии законного представителя «данные изъяты» в качестве свидетеля «данные изъяты». также подтвердила конфликт между Гордеевой Э.И. и «данные изъяты», в ходе которого последнему были причинены телесные повреждения. </w:t>
      </w:r>
    </w:p>
    <w:p>
      <w:pPr>
        <w:pStyle w:val="ConsPlusNormal"/>
        <w:ind w:firstLine="708"/>
        <w:jc w:val="both"/>
        <w:rPr/>
      </w:pPr>
      <w:r>
        <w:rPr>
          <w:color w:val="000000"/>
          <w:sz w:val="28"/>
          <w:szCs w:val="28"/>
          <w:shd w:fill="FFFFFF" w:val="clear"/>
        </w:rPr>
        <w:t xml:space="preserve">Выслушав объяснения Гордеевой Э.И., потерпевшего </w:t>
      </w:r>
      <w:r>
        <w:rPr>
          <w:sz w:val="28"/>
          <w:szCs w:val="28"/>
        </w:rPr>
        <w:t>«данные изъяты»</w:t>
      </w:r>
      <w:r>
        <w:rPr>
          <w:color w:val="000000"/>
          <w:sz w:val="28"/>
          <w:szCs w:val="28"/>
          <w:shd w:fill="FFFFFF" w:val="clear"/>
        </w:rPr>
        <w:t xml:space="preserve"> свидетелей,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 xml:space="preserve">Факт совершения </w:t>
      </w:r>
      <w:r>
        <w:rPr>
          <w:sz w:val="28"/>
          <w:szCs w:val="28"/>
        </w:rPr>
        <w:t>Гордеевой Э.И.</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заявлением «данные изъяты»., согласно которому она просит принять меры к Гордеевой Э., которая причинила телесные повреждения ее сыну «данные изъяты»;  объяснением «данные изъяты».; объяснением «данные изъяты»; объяснением «данные изъяты»; объяснением «данные изъяты»; объяснением «данные изъяты»; объяснением «данные изъяты».; объяснением «данные изъяты»; объяснением «данные изъяты».; объяснением «данные изъяты»; объяснением «данные изъяты».; заключением эксперта «данные изъяты», согласно выводов которого, у «данные изъяты». обнаружены повреждения: кровоподтеки – на задней поверхности правого предплечья в средней трети, на передне-внутренней поверхности правого коленного сустава; гиперемия - в заушной области справа, которые расцениваются как повреждения, не причинившие вреда здоровью, не исключено образование повреждений «данные изъяты»</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Гордеевой Э.И.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Гордеевой Э.И.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w:t>
      </w:r>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наличие на иждивении троих несовершеннолетних детей - «данные изъяты»,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ордеевой Э.И. не усматривает. </w:t>
      </w:r>
    </w:p>
    <w:p>
      <w:pPr>
        <w:pStyle w:val="Normal"/>
        <w:ind w:firstLine="708"/>
        <w:jc w:val="both"/>
        <w:rPr/>
      </w:pPr>
      <w:r>
        <w:rPr>
          <w:sz w:val="28"/>
          <w:szCs w:val="28"/>
        </w:rPr>
        <w:t>Учитывая вышеизложенное, характер совершенного Гордеевой Э.И.  административного правонарушения,</w:t>
      </w:r>
      <w:r>
        <w:rPr>
          <w:color w:val="000000"/>
          <w:sz w:val="28"/>
          <w:szCs w:val="28"/>
        </w:rPr>
        <w:t xml:space="preserve"> </w:t>
      </w:r>
      <w:r>
        <w:rPr>
          <w:sz w:val="28"/>
          <w:szCs w:val="28"/>
        </w:rPr>
        <w:t xml:space="preserve">степень ее вины и личность, которая официально не трудоустроена, имеет доход от случайных заработков, не замужем, на иждивении имеет троих несовершеннолетних детей – «данные изъяты», впервые привлекается к административной ответственност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Гордееву Эвелину Иван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7362206131.</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