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736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936-0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 октябр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Молчанова Александра Никола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олчанов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. по ч.1 ст. 12.1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олчанов А.н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олчанова А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г. о привлечении Молчанова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1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олчанов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лчанова А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Молчановым А.Н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является пенсионеро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олчанова Александра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736232018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