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736/2024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3381-41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октября 2024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по ч. 4 ст. 20.25 Кодекса Российской Федерации об административных правонарушениях в отношении Громада Сергея Викторо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омада С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60 Красноперекопского  судебного района Республики Крым от «данные изъяты» г. по ч. 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 в г. Армянске Республики Крым, не явился для отбывания обязательных работ в АО «УЖКХ», без уважительных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омада С.В. в судебном заседании пояснил, что не явился для отбывания обязательных работ без уважительных при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ромада С.В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«данные изъяты» от  «данные изъяты»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60 Красноперекопского судебного района Республики Крым от «данные изъяты»г., </w:t>
      </w:r>
      <w:r>
        <w:rPr>
          <w:sz w:val="28"/>
          <w:szCs w:val="28"/>
        </w:rPr>
        <w:t>согласно которому Громада С.В. признан виновным в совершении правонарушения, предусмотренного ч.1 ст.20.25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 г.; постановлением судебного пристава-исполнителя ОСП по                               г. Красноперекопску и Красноперекопскому району ГУФССП России по Республике Крым и г. Севастополю о возбуждении исполнительного производства от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направлении Громада С.В. к месту отбытия наказания в виде обязательных работ от «данные изъяты»г.; письменным предупреждением Громада С.В. об административной ответственности за уклонение от отбывания обязательных работ; сообщением генерального директора АО «УЖКХ» от «данные изъяты» о том, что Громада С.В. не явился «данные изъяты»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Громада С.В. «данные изъяты» не вышел на обязательные работы без уважительных причин, в его действиях усматривается состав административного правонарушения, предусмотренног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4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ромада С.В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Громада С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Громада С.В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Громада С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Громада Сергея Викторовича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2 (дв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Громада С.В. исчислять с момента его задержания. 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