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737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2807-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2 октября 2022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Ряховой Сабрие Бахтияровны, «данные изъят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Ряхова С.Б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по ст.6.9 ч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4000,00 рублей, не уплатила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чем совершила правонарушение, предусмотренное ст. 20.25 ч.1 Кодекса Российской Федерации об административных правонарушениях.</w:t>
      </w:r>
    </w:p>
    <w:p>
      <w:pPr>
        <w:pStyle w:val="Style2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хова С.Б. в судебном заседании вину в совершенном правонарушении признала в полном объеме и указала, что штраф не уплатила в связи с отсутствием финансовой возможности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ина Ряховой С.Б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«данные изъяты»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shd w:fill="FFFFFF" w:val="clear"/>
        </w:rPr>
        <w:t xml:space="preserve"> о привлечении Ряховой С.Б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6.9 ч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4000,00 рублей, </w:t>
      </w:r>
      <w:r>
        <w:rPr>
          <w:sz w:val="28"/>
          <w:szCs w:val="28"/>
        </w:rPr>
        <w:t>вступившим в законную силу «данные изъяты».; постановлением судебного пристава-исполнителя ОСП по                 г. Армянску о возбуждении исполнительного производства в отношении Ряховой С.Б. «данные изъяты»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Ряхова С.Б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</w:t>
      </w:r>
      <w:r>
        <w:rPr>
          <w:sz w:val="28"/>
          <w:szCs w:val="28"/>
        </w:rPr>
        <w:t>«данные изъяты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Ряховой С.Б. усматривается состав административного правонарушения, предусмотренного ст. 20.25 ч. 1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статьи 20.25 ч.1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яхова С.Б., не является беременной женщиной, женщиной, имеющей детей в возрасте до трех лет, инвалидом I и II групп, военнослужащей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Ряховой С.Б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характер совершенного Ряховой С.Б. административного правонарушения, степень ее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наказание в виде обязательных работ, поскольку этот вид административного наказания, по мнению суда, будет способствовать предупреждению совершения ею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знать Ряхову Сабрие Бахтияровну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УФССП России по Республике Крым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