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737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2937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 октя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Жукова Николая Николае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 Н.Н., «данные изъяты» в «данные изъяты», управлял транспортным средством – электросамокатом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KUG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5, принадлежащим ему на праве собственности, находясь в состоянии опьяне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 Н.Н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Жукова Н.Н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г. в «данные изъяты» в                        «данные изъяты», Жуков Н.Н. управлял транспортным средством – электросамокатом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KUG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5, с признаками опьянения – запах алкоголя изо р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инспектором ДПС ОГИБДД ОМВД России по г. Армянску в порядке, предусмотренном Правилами освидетельствования, Жукову Н.Н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97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Жуковым Н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серии «данные изъяты» 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«данные изъяты» об отстранении от управления транспортным средством от «данные изъяты» г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Жукова Н.Н. составили 0,97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«данные изъяты» г., согласно которому показания прибора алкотектор «Драгер» Жукова Н.Н. составили 0,97 мг/л этилового спирта в выдыхаемом воздухе, установлено состояние алкогольного опьян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уковым Н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Жукова Н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Жукова Н.Н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Жукова Н.Н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Жуковым Н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Жукова Н.Н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Жукова Николая Никола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2757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