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37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382-3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октя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Громада Сергея Викто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омада С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60 Красноперекопского  судебного района Республики Крым от «данные изъяты» г. по ч. 3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 в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омада С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ромада С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60 Красноперекоп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Громада С.В. признан виновным в совершении правонарушения, предусмотренного ч.3 ст.19.24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судебного пристава-исполнителя ОСП по                               г. Красноперекопску и Красноперекопскому район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Громада С.В. к месту отбытия наказания в виде обязательных работ от «данные изъяты»г.; письменным предупреждением Громада С.В. об административной ответственности за уклонение от отбывания обязательных работ; сообщением генерального директора АО «УЖКХ» от «данные изъяты» о том, что Громада С.В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Громада С.В. «данные изъяты»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омада С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Громада С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Громада С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ромада С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Громада Сергея Викто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Громада С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