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8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83-3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Громада Сергея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а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58 Красноперекопского  судебного района Республики Крым от «данные изъяты»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а С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омада С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58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Громада С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     г. Красноперекопску и Красноперекопскому район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Громада С.В. к месту отбытия наказания в виде обязательных работ от «данные изъяты»г.; письменным предупреждением Громада С.В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Громада С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Громада С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омада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омад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Громад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ромад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ромада Сергея Викто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Громада С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