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39/2021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922-1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ноябр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Абдуразакова Юнуса Замиро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Абдуразаков Ю.З., «данные изъяты», г. Армянск Республики Крым</w:t>
      </w:r>
      <w:r>
        <w:rPr>
          <w:rFonts w:eastAsia="SimSun;宋体"/>
          <w:sz w:val="28"/>
          <w:szCs w:val="28"/>
        </w:rPr>
        <w:t xml:space="preserve">, на автодороге Симферополь-Красноперекопск-граница с Украиной, управля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369, осуществлял транспортировку лома черного металла весом 50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бдуразаков Ю.З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 и пояснил, что действительн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 перевозил на своем транспортном средстве металлолом, удостоверения о взрывоопасности лома не имел, т.к. не знал о том, что при осуществлении транспортировки лома, необходимы какие-либо документы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</w:t>
      </w:r>
      <w:r>
        <w:rPr>
          <w:rFonts w:cs="Times New Roman" w:ascii="Times New Roman" w:hAnsi="Times New Roman"/>
          <w:sz w:val="28"/>
          <w:szCs w:val="28"/>
        </w:rPr>
        <w:t>Абдуразакова Ю.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автодороге Симферополь-Красноперекопск-граница с Украиной 135 км+150 м, в                                     </w:t>
      </w:r>
      <w:r>
        <w:rPr>
          <w:rFonts w:cs="Times New Roman" w:ascii="Times New Roman" w:hAnsi="Times New Roman"/>
          <w:sz w:val="28"/>
          <w:szCs w:val="28"/>
        </w:rPr>
        <w:t>г. Армянск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Абдуразаков Ю.З., управля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5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ина Абдуразакова Ю.З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                                  ст. инспектора ДПС ОГИБДД ОМВД России по г. Армянску об обнаружении признаков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в ходе несения службы по надзору за дорожным движением на автодороге Симферополь-Красноперекопск-граница с Украино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в черте  г. Армянска, было остановлено транспортное средство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управлением Абдуразакова Ю.З., который осуществлял перевозку лома черного металла в багажном отделении, без соответствующих документов;  протоколом об изъятии вещей и документ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согласно которому из</w:t>
      </w:r>
      <w:r>
        <w:rPr>
          <w:rFonts w:eastAsia="SimSun;宋体"/>
          <w:sz w:val="28"/>
          <w:szCs w:val="28"/>
        </w:rPr>
        <w:t xml:space="preserve"> легкового автомобиля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изъят белый мешок с ломом черного металла весом 50 кг; </w:t>
      </w:r>
      <w:r>
        <w:rPr>
          <w:color w:val="000000"/>
          <w:sz w:val="28"/>
          <w:szCs w:val="28"/>
        </w:rPr>
        <w:t xml:space="preserve">протоколом досмотра транспортного средств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при досмотре транспортного средств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в багажном отделении был обнаружен лом черного металла весом 50 кг; фототаблиц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Абдуразакова Ю.З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Абдуразакова Ю.З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ешая вопрос о конфискации металлического лома, суд учитыв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пункте 28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асти 3 статьи 3.7 КоАП РФ, усматривается, что речь идет об изъятии из незаконного владения правонарушителя не только предметов, изъятых из оборота, но и предметов, находившихся в противоправном владении правонарушителя по ины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, как предмет административного правонарушения, хотя и не изъят из оборота, но подпадает под определение предмета, находившегося в противоправном владении правонарушителя по иным причинам (в связи с нарушением специальных правил его обращения и отчу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лом (если только он не является собственностью правонарушителя, к которому не применена конфискация), по окончании рассмотрения дела следует передавать в специализированную организацию для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еализации металлического лома в специализированную организацию подлежат зачислению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аллического лома в таком случае через специализированную организацию, должна производиться судебным приставом-исполнителем в соответствии со ст. 32.4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ких-либо доказательств, подтверждающих право собственности на 50 кг лома черного металла, перевозимого Абдуразаковым Ю.З.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Абдуразаковым Ю.З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не женат, официально трудоустроен, отсутствие обстоятельств, отягчающих административную ответственность, </w:t>
      </w:r>
      <w:r>
        <w:rPr>
          <w:sz w:val="28"/>
          <w:szCs w:val="28"/>
        </w:rPr>
        <w:t xml:space="preserve">исходя из принципа разумности и справедливости,  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я новых правонарушений, суд считает необходимым и достаточным для исправления правонарушителя избрать наказание в виде  штрафа  </w:t>
      </w:r>
      <w:r>
        <w:rPr>
          <w:sz w:val="28"/>
          <w:szCs w:val="28"/>
          <w:shd w:fill="FFFFFF" w:val="clear"/>
        </w:rPr>
        <w:t xml:space="preserve">с конфискацией предметов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бдуразакова Юнуса Зами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 xml:space="preserve"> с конфискацией предмет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ю предмета административного правонарушения – металлолома в количестве 50 кг, находящегося на хранении на территории ОМВД России по г. Армянску (г. Армянск, ул. Иванищева, 12) - поручить Отделению судебных приставов по г. Армянску Управления Федеральной службы судебных пристав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