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ло № 5-25-741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декабря 2019 года                  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12.26 Кодекса Российской Федерации об административных правонарушениях в отношении Мостовик Вячеслава Николаевича, &lt;данные изъяты&gt;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</w:rPr>
        <w:t>Мостовик В.Н., &lt;данные изъяты&gt; в &lt;данные изъяты&gt;, управлял транспортным средством &lt;данные изъяты&gt; государственный регистрационный знак &lt;данные изъяты&gt;, принадлежащим ему на праве собственности, с признаками алкогольного опьянения (нарушение речи). В &lt;данные изъяты&gt;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3.2 ПДД Российской Федерации.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</w:rPr>
        <w:t>Мостовик В.Н. в судебном заседании свою вину в совершенном правонарушении признал в полном объеме, не оспаривал фактические обстоятельства дел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лушав объяснения Мостовик В.Н., исследовав материалы дела, видеозапись, суд приходит к следующем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        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ст. 26.2 Кодекса Российской Федерации об административных правонарушениях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ч.1 ст. 12.26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1.2 Правил дорожного движения, статьей 2 Федерального закона от 10 декабря 1995 г. N 196-ФЗ "О безопасности дорожного движения" водителем призна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. 27.12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N 475 (далее - Правила освидетельствования).</w:t>
      </w:r>
    </w:p>
    <w:p>
      <w:pPr>
        <w:pStyle w:val="Style18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ледует из п. 2 Постановления Правительства РФ от 26.06.2008 г. №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, которое управляет транспортным средством»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вынесено определение о возбуждении дела об административном правонарушении, предусмотренном статьей 12.2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установлено при рассмотрении дела, основанием для направления водителя Мостовик В.Н. на медицинское освидетельствование на состояние алкогольного опьянения послужил его отказ от прохождения освидетельствования на состояние алкогольного опьянения при наличии у него признаков опьянения –</w:t>
      </w:r>
      <w:r>
        <w:rPr>
          <w:rFonts w:cs="Times New Roman" w:ascii="Times New Roman" w:hAnsi="Times New Roman"/>
          <w:sz w:val="24"/>
          <w:szCs w:val="24"/>
        </w:rPr>
        <w:t xml:space="preserve"> нарушение реч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азанных в п.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 № 475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явленные у Мостовик В.Н. признаки опьянения (</w:t>
      </w:r>
      <w:r>
        <w:rPr>
          <w:rFonts w:cs="Times New Roman" w:ascii="Times New Roman" w:hAnsi="Times New Roman"/>
          <w:sz w:val="24"/>
          <w:szCs w:val="24"/>
        </w:rPr>
        <w:t>нарушение речи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фиксированы в протоколе об отстранении от управления транспортным средством, в протоколе о направлении Мостовик В.Н. на медицинское освидетельствование на состояние опьянения, составленными в соответствии с требованиями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Отказ от  прохождения освидетельствования на состояние алкогольного опьянения послужил основанием для направления его на медицинское освидетельствование на состояние опьянения в медицинскую организацию, при этом Мостовик В.Н. отказался пройти медицинское освидетельствование, о чем собственноручно в графе «пройти медицинское освидетельствование» указал «отказываюсь». Кроме того, факт отказа от прохождения медицинского освидетельствования </w:t>
      </w:r>
      <w:r>
        <w:rPr>
          <w:rFonts w:cs="Times New Roman" w:ascii="Times New Roman" w:hAnsi="Times New Roman"/>
          <w:sz w:val="24"/>
          <w:szCs w:val="24"/>
        </w:rPr>
        <w:t xml:space="preserve">зафиксирован на видеозапись. </w:t>
      </w:r>
    </w:p>
    <w:p>
      <w:pPr>
        <w:pStyle w:val="Style18"/>
        <w:ind w:left="0" w:firstLine="708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</w:rPr>
        <w:t>Факт управления Мостовик В.Н. транспортным средством, при наличии у него признаков опьянения и его отказ от выполнения законного требования сотрудника полиции о прохождении медицинского освидетельствования на состояние опьянения подтверждаются собранными по делу доказательствами, в том числе:</w:t>
      </w:r>
      <w:r>
        <w:rPr>
          <w:rFonts w:cs="Times New Roman" w:ascii="Times New Roman" w:hAnsi="Times New Roman"/>
        </w:rPr>
        <w:t xml:space="preserve"> протоколом об административном правонарушении от 14.09.2019 г. 82 АП №030640;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ротоколом 82 ОТ № 011756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б отстранении от управления транспортным средством, согласно которому Мостовик В.Н. &lt;данные изъяты&gt; в &lt;данные изъяты&gt; отстранен от управления транспортным средством &lt;данные изъяты&gt; государственный регистрационный знак &lt;данные изъяты&gt;; протоколом &lt;данные изъяты&gt; о направлении на медицинское освидетельствование от 14.09.2019 г., согласно которому Мостовик В.Н. при наличии признаков опьянения – нарушение речи и отказе от прохождения освидетельствования на состояние алкогольного опьянения, отказался пройти медицинское освидетельствование, о чем собственноручно в графе «пройти медицинское освидетельствование» указал «отказываюсь», указанный факт зафиксирован на видеозапись</w:t>
      </w:r>
      <w:r>
        <w:rPr>
          <w:rFonts w:cs="Times New Roman" w:ascii="Times New Roman" w:hAnsi="Times New Roman"/>
          <w:color w:val="000000"/>
        </w:rPr>
        <w:t>; справкой о ранее допущенных административных правонарушениях</w:t>
      </w:r>
      <w:r>
        <w:rPr>
          <w:rFonts w:cs="Times New Roman" w:ascii="Times New Roman" w:hAnsi="Times New Roman"/>
        </w:rPr>
        <w:t>, согласно которой Мостовик В.Н. ранее привлекался к административной ответственности и среди лиц, лишенных права управления транспортными средствами не значится; справкой, согласно которой Мостовик В.Н. не является лицом, имеющим судимость за совершения преступлений, предусмотренных ч.2,4,6 ст.264 или ст.264.1 УК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судебном заседании была просмотрена видеозапись, которая подтверждает, что Мостовик В.Н. отказался выполнить законное требование уполномоченного должностного лица о прохождении медицинского освидетельствования на состояние алкогольного опья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4"/>
          <w:szCs w:val="24"/>
        </w:rPr>
        <w:t>постанов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Мостовик В.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отокол об административном правонарушении в отношении Мостовик В.Н. составлен уполномоченным должностным лицом 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8.2 КоАП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Ф и им подписан, в нем отражены все сведения, необходимые для разрешения дела и предусмотренные ч. 2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8.2 КоАП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Ф, права, предусмотренные ст.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sudact.ru/law/konstitutsiia/?marker=fdoctlaw" \l "6mUn1wNRU1Vv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51 Конституци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Ф и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5.1 КоАП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Ф, Мостовик В.Н. разъяснены, о чем имеется его подпись в протоколе. 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. 11 Постановления Пленума Верховного Суда Российской Федерации от 25 июня 2019 г. № 20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 по ст.12.26 КоАП РФ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37452/27b951a9ca374e6081930cfff85eabd581a523b1/" \l "dst4319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статьей 12.26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ConsPlus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ценив все собранные по делу доказательства, считаю, что Мостовик В.Н. 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ind w:firstLine="720"/>
        <w:jc w:val="both"/>
        <w:rPr/>
      </w:pPr>
      <w:r>
        <w:rPr/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Мостовик В.Н. в совершении административного правонарушения, предусмотренного ст. 12.26 ч.1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ция ст. 12.26 ч.1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малолетнего ребенка - &lt;данные изъяты&gt;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Мостовик В.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е усматрива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им образом, установив вину Мостовик В.Н. в совершенном правонарушении, суд считает необходимым подвергнуть его к административной ответств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вышеизложенное, характер совершенного Мостовик В.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личность Мостовик В.Н., который ранее привлекался к административной ответственности, вдовец, на иждивении имеет одного малолетнего ребенка &lt;данные изъяты&gt;, официально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Мостовик В.Н.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12.26 ч.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Мостовик Вячеслава Николаевича виновным в совершении административного правонарушения, предусмотренного ст. 12.26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(тридцать тысяч) рубле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ля уплаты штрафа: наименование получателя платежа УФК по Республике Крым (УМВД России по г. Симферополю), КПП  910201001, ИНН 9102003230,  код ОКТМО 35701000, номер счета получателя 40101810335100010001 в Отделение Республика Крым, БИК 043510001, КБК 188 1 16 30020 01 6000 140, УИН 18810491196000014087. 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На постановление может быть подана жалоба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дья                                                                                                   Л.И. Гребе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yperlink" Target="http://sudact.ru/law/koap/razdel-iv/glava-28/statia-28.2/?marker=fdoctlaw" TargetMode="External"/><Relationship Id="rId4" Type="http://schemas.openxmlformats.org/officeDocument/2006/relationships/hyperlink" Target="http://sudact.ru/law/koap/razdel-iv/glava-28/statia-28.2/?marker=fdoctlaw" TargetMode="External"/><Relationship Id="rId5" Type="http://schemas.openxmlformats.org/officeDocument/2006/relationships/hyperlink" Target="http://sudact.ru/law/koap/razdel-iv/glava-25/statia-25.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