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41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2924-06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2 октя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Жабенко Сергея Валериевича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бенко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06.07.2021 г.), т.е. до 03.09.2021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бенко С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 из-за отсутствия работы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Жабенко С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о привлечении Жабенко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0,00 рублей, </w:t>
      </w:r>
      <w:r>
        <w:rPr>
          <w:sz w:val="28"/>
          <w:szCs w:val="28"/>
        </w:rPr>
        <w:t>вступившим в законную силу 06.07.2021 г.; постановлением судебного пристава-исполнителя о возбуждении исполнительного производства от 06.10.2021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Жабенко С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25.06.2021 года в законную силу (06.07.2021 г.), т.е. до 03.09.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Жабенко С.В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Жабенко С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Жабенко С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Жабенко С.В. административного правонарушения, степень его вины и личность, который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Жабенко Сергея Вале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(подпись)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