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lang w:val="uk-UA"/>
        </w:rPr>
        <w:tab/>
        <w:t xml:space="preserve">              </w:t>
      </w:r>
      <w:r>
        <w:rPr>
          <w:sz w:val="24"/>
          <w:szCs w:val="24"/>
        </w:rPr>
        <w:t>Дело № 5-25-742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2 декабря 2019</w:t>
      </w:r>
      <w:r>
        <w:rPr>
          <w:sz w:val="24"/>
          <w:szCs w:val="24"/>
        </w:rPr>
        <w:t xml:space="preserve"> года                  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 ул. Гайдара, д.6,  рассмотрев дело об административном правонарушении по ч. 4 ст. 12.15  Кодекса Российской Федерации об административных правонарушениях в отношении Андрющенко Виктории Валерьевны, </w:t>
      </w:r>
      <w:r>
        <w:rPr/>
        <w:t>&lt;данные изъяты&gt;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</w:rPr>
        <w:t xml:space="preserve">Андрющенко В.В.,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 на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, управляя транспортным средством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 государственный регистрационный знак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, принадлежащим ей на праве собственности, совершая обгон впереди движущегося  транспортного средства, осуществила выезд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на полосу, предназначенную для встречного движения, разделенную </w:t>
      </w:r>
      <w:r>
        <w:rPr>
          <w:rFonts w:cs="Times New Roman" w:ascii="Times New Roman" w:hAnsi="Times New Roman"/>
        </w:rPr>
        <w:t>горизонтальной дорожной разметкой 1.1 ПДД Российской Федерации, чем совершила правонарушение, ответственность за которое предусмотрена ч.4 ст.12.15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/>
        <w:t xml:space="preserve">Андрющенко В.В. в судебное заседание не явилась, о времени и месте рассмотрения дела извещена надлежащим образом, о причинах неявки суду не сообщил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читывая, что от Андрющенко В.В. ходатайств об отложении рассмотрения дела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Андрющенко В.В</w:t>
      </w:r>
      <w:r>
        <w:rPr>
          <w:color w:val="000000"/>
          <w:sz w:val="24"/>
          <w:szCs w:val="24"/>
        </w:rPr>
        <w:t>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color w:val="000000"/>
          <w:shd w:fill="FFFFFF" w:val="clear"/>
        </w:rPr>
        <w:t>И</w:t>
      </w:r>
      <w:r>
        <w:rPr>
          <w:rFonts w:cs="Times New Roman" w:ascii="Times New Roman" w:hAnsi="Times New Roman"/>
        </w:rPr>
        <w:t xml:space="preserve">сследовав материалы дела, видеозапись,  суд приходит к следующему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Часть 4 статьи 12.15 Кодекса Российской Федерации предусматривает ответственность за </w:t>
      </w:r>
      <w:r>
        <w:rPr>
          <w:color w:val="000000"/>
          <w:sz w:val="24"/>
          <w:szCs w:val="24"/>
          <w:shd w:fill="FFFFFF" w:val="clear"/>
        </w:rPr>
        <w:t>выезд в нарушение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63581/1a0eda637685fe2c19e95ee8753315aeaf220423/" \l "dst10011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равил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3616f9cc443dbe11b6898b6fa10d5b67a307cb59/" \l "dst386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настоящей статьи и влечёт за собой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26.2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Heading1"/>
        <w:shd w:fill="FFFFFF" w:val="clear"/>
        <w:spacing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илу </w:t>
      </w:r>
      <w:hyperlink r:id="rId2">
        <w:r>
          <w:rPr>
            <w:rStyle w:val="InternetLink"/>
            <w:color w:val="000000"/>
            <w:sz w:val="24"/>
            <w:szCs w:val="24"/>
          </w:rPr>
          <w:t>пункта 15</w:t>
        </w:r>
      </w:hyperlink>
      <w:r>
        <w:rPr>
          <w:color w:val="000000"/>
          <w:sz w:val="24"/>
          <w:szCs w:val="24"/>
        </w:rPr>
        <w:t xml:space="preserve">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color w:val="000000"/>
          <w:sz w:val="24"/>
          <w:szCs w:val="24"/>
          <w:shd w:fill="FFFFFF" w:val="clear"/>
        </w:rPr>
        <w:t> действия водителя, связанные с нарушением требований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12940/824c911000b3626674abf3ad6e38a6f04b8a7428/" \l "dst10001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ДД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12940/5894b193fda5648afe1c1a5e70c028f25cd29099/" \l "dst10002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ункт 1.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ПДД РФ), которые квалифицируются п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30401/3616f9cc443dbe11b6898b6fa10d5b67a307cb59/" \l "dst386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и 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данной статьи), подлежат квалификации п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30401/3616f9cc443dbe11b6898b6fa10d5b67a307cb59/" \l "dst225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и 4 статьи 12.15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КоАП РФ.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пунктом 9.1(1)</w:t>
        </w:r>
      </w:hyperlink>
      <w:r>
        <w:rPr>
          <w:color w:val="000000"/>
        </w:rPr>
        <w:t xml:space="preserve"> Правил дорожного движения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4">
        <w:r>
          <w:rPr>
            <w:rStyle w:val="InternetLink"/>
            <w:color w:val="000000"/>
          </w:rPr>
          <w:t>разметкой 1.1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</w:rPr>
          <w:t>1.3</w:t>
        </w:r>
      </w:hyperlink>
      <w:r>
        <w:rPr>
          <w:color w:val="000000"/>
        </w:rPr>
        <w:t xml:space="preserve"> или </w:t>
      </w:r>
      <w:hyperlink r:id="rId6">
        <w:r>
          <w:rPr>
            <w:rStyle w:val="InternetLink"/>
            <w:color w:val="000000"/>
          </w:rPr>
          <w:t>разметкой 1.11</w:t>
        </w:r>
      </w:hyperlink>
      <w:r>
        <w:rPr>
          <w:color w:val="000000"/>
        </w:rPr>
        <w:t>, прерывистая линия которой расположена слев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Линия горизонтальной </w:t>
      </w:r>
      <w:hyperlink r:id="rId7">
        <w:r>
          <w:rPr>
            <w:rStyle w:val="InternetLink"/>
            <w:color w:val="000000"/>
          </w:rPr>
          <w:t>разметки 1.1</w:t>
        </w:r>
      </w:hyperlink>
      <w:r>
        <w:rPr>
          <w:color w:val="000000"/>
        </w:rPr>
        <w:t xml:space="preserve">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8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дорожного движения установлен запрет на ее пересечение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color w:val="000000"/>
        </w:rPr>
        <w:t xml:space="preserve">Как следует из материалов дела,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 на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, Андрющенко В.В., управляя транспортным средством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 государственный регистрационный знак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, совершая обгон впереди движущегося  транспортного средства, осуществила выезд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на полосу, предназначенную для встречного движения, разделенную </w:t>
      </w:r>
      <w:r>
        <w:rPr>
          <w:rFonts w:cs="Times New Roman" w:ascii="Times New Roman" w:hAnsi="Times New Roman"/>
        </w:rPr>
        <w:t>горизонтальной дорожной разметкой 1.1 ПДД Российской Федерации.</w:t>
      </w:r>
    </w:p>
    <w:p>
      <w:pPr>
        <w:pStyle w:val="Style18"/>
        <w:ind w:left="0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hd w:fill="FFFFFF" w:val="clear"/>
        </w:rPr>
        <w:t>Факт совершения Андрющенко В.В. административного правонарушения, предусмотренного ст. 12.15 ч.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 ее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</w:rPr>
        <w:t xml:space="preserve">: протоколом об административном правонарушении                           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; видеозаписью; схемой места совершения административного правонарушения, из которой усматривается, что Андрющенко В.В., управляя транспортным средством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 государственный регистрационный знак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, совершая обгон впереди движущегося  транспортного средства, осуществила выезд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на полосу, предназначенную для встречного движения, разделенную </w:t>
      </w:r>
      <w:r>
        <w:rPr>
          <w:rFonts w:cs="Times New Roman" w:ascii="Times New Roman" w:hAnsi="Times New Roman"/>
        </w:rPr>
        <w:t xml:space="preserve">горизонтальной дорожной разметкой 1.1 ПДД РФ; объяснением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, согласно которому он подтверждает, что двигался из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 в сторону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 по своей полосе, после проезда железнодорожного переезда был свидетелем тому, как его обогнал автомобиль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, красного цвета, государственный регистрационный знак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 через сплошную линию дорожной разметки; справкой о совершенных ранее Андрющенко В.В. административных правонарушений, согласно которой она ранее не привлекалась к административной ответственности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Snippetequal"/>
          <w:bCs/>
          <w:color w:val="000000"/>
          <w:sz w:val="24"/>
          <w:szCs w:val="24"/>
        </w:rPr>
        <w:t>постановления</w:t>
      </w:r>
      <w:r>
        <w:rPr>
          <w:color w:val="000000"/>
          <w:sz w:val="24"/>
          <w:szCs w:val="24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Андрющенко В.В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таких обстоятельствах, в действиях Андрющенко В.В. усматривается состав административного правонарушения, предусмотренного ст. 12.15 ч. 4 Кодекса Российской Федерации об административных правонарушениях, а именно: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color w:val="000000"/>
          <w:sz w:val="24"/>
          <w:szCs w:val="24"/>
          <w:shd w:fill="FFFFFF" w:val="clear"/>
        </w:rPr>
        <w:t>Андрющенко В.В.</w:t>
      </w:r>
      <w:r>
        <w:rPr>
          <w:sz w:val="24"/>
          <w:szCs w:val="24"/>
        </w:rPr>
        <w:t xml:space="preserve"> не усматрива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Андрющенко В.В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 суд считает необходимым подвергнуть ее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 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</w:t>
      </w:r>
      <w:r>
        <w:rPr>
          <w:color w:val="000000"/>
          <w:sz w:val="24"/>
          <w:szCs w:val="24"/>
          <w:shd w:fill="FFFFFF" w:val="clear"/>
        </w:rPr>
        <w:t xml:space="preserve">Андрющенко В.В. </w:t>
      </w:r>
      <w:r>
        <w:rPr>
          <w:sz w:val="24"/>
          <w:szCs w:val="24"/>
        </w:rPr>
        <w:t xml:space="preserve">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ст. 12.15 ч.4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ст. 12.15 ч. 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знать Андрющенко Викторию Валерьевну виновной в совершении административного правонарушения, предусмотренного ст. 12.15 ч.4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(пяти тысяч) рублей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4"/>
          <w:szCs w:val="24"/>
        </w:rPr>
        <w:t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30020016000140, УИН 18810491193200001043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>
          <w:color w:val="000000"/>
          <w:shd w:fill="FFFFFF" w:val="clear"/>
        </w:rPr>
        <w:t>В случае оплаты штрафа в течение 20-дней со дня вынесения постановления лицом, привлеченным к административной ответственности за совершение административного правонарушения, предусмотренного</w:t>
      </w:r>
      <w:r>
        <w:rPr>
          <w:rStyle w:val="Appleconvertedspace"/>
          <w:color w:val="000000"/>
          <w:shd w:fill="FFFFFF" w:val="clear"/>
        </w:rPr>
        <w:t xml:space="preserve">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4661/ddf872bbf0198a5ffe733c85ac8e65649ba9824d/" \l "dst10091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главой 12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стоящего Кодекса, за исключением административных правонарушений, предусмотренных</w:t>
      </w:r>
      <w:r>
        <w:rPr>
          <w:rStyle w:val="Appleconvertedspace"/>
          <w:color w:val="000000"/>
          <w:shd w:fill="FFFFFF" w:val="clear"/>
        </w:rPr>
        <w:t xml:space="preserve">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2d4123171d6f4bc4e745e0e431bf9d127cfa417a/" \l "dst425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1.1 статьи 12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 xml:space="preserve">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aa69183ecd988ed365aa7b0e5fffb687dc479b71/" \l "dst427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12.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 xml:space="preserve">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85ebd6cb5138b31da96b1488716a764c41d50496/" \l "dst428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Style w:val="Appleconvertedspace"/>
          <w:color w:val="000000"/>
          <w:shd w:fill="FFFFFF" w:val="clear"/>
        </w:rPr>
        <w:t xml:space="preserve">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85ebd6cb5138b31da96b1488716a764c41d50496/" \l "dst428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7 статьи 12.9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 xml:space="preserve">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8e1db11085c966408d1ce0191aef369706a76759/" \l "dst429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 статьи 12.1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 xml:space="preserve">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3616f9cc443dbe11b6898b6fa10d5b67a307cb59/" \l "dst383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5 статьи 12.1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 xml:space="preserve">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423d650543917f5abe5c2480d6fb3fca332f9d22/" \l "dst384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.1 статьи 12.1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 xml:space="preserve">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fe71cec502ee66689c92693910f30983ff4852aa/" \l "dst5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ями 12.2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 xml:space="preserve">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27b951a9ca374e6081930cfff85eabd581a523b1/" \l "dst431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2.2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 xml:space="preserve">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9734adb3f4ad52d0fe265a97e85eab23d6dffe75/" \l "dst253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 статьи 12.2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настоящего Кодекса, </w:t>
      </w:r>
      <w:r>
        <w:rPr>
          <w:i/>
          <w:color w:val="000000"/>
          <w:shd w:fill="FFFFFF" w:val="clear"/>
        </w:rPr>
        <w:t>административный штраф может быть уплачен в размере половины суммы наложенного административного штрафа</w:t>
      </w:r>
      <w:r>
        <w:rPr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(2500 рублей).</w:t>
      </w:r>
      <w:r>
        <w:rPr>
          <w:color w:val="000000"/>
          <w:shd w:fill="FFFFFF" w:val="clear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ст.32.2 ч.1.3 Кодекса Российской Федерации об административных правонарушениях)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hd w:fill="FFFFFF" w:val="clear"/>
        </w:rPr>
        <w:t>В соответствии с ч.1 ст.</w:t>
      </w:r>
      <w:hyperlink r:id="rId9" w:tgtFrame="_blank">
        <w:r>
          <w:rPr>
            <w:rStyle w:val="InternetLink"/>
            <w:color w:val="000000"/>
            <w:u w:val="none"/>
          </w:rPr>
          <w:t xml:space="preserve">20.25 </w:t>
        </w:r>
        <w:r>
          <w:rPr>
            <w:rStyle w:val="InternetLink"/>
            <w:color w:val="000000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                                                                                                         Л.И. Гребеню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3" Type="http://schemas.openxmlformats.org/officeDocument/2006/relationships/hyperlink" Target="consultantplus://offline/ref=9DC20B59BB28AEC89AC9F92C484FA76A95F046A465E5D78A02736730023B3A05F0FCE8562BB38EC468ED8BB7DD5BFD23EF58E3F1D8DALCN" TargetMode="External"/><Relationship Id="rId4" Type="http://schemas.openxmlformats.org/officeDocument/2006/relationships/hyperlink" Target="consultantplus://offline/ref=9DC20B59BB28AEC89AC9F92C484FA76A95F046A465E5D78A02736730023B3A05F0FCE85625B68EC468ED8BB7DD5BFD23EF58E3F1D8DALCN" TargetMode="External"/><Relationship Id="rId5" Type="http://schemas.openxmlformats.org/officeDocument/2006/relationships/hyperlink" Target="consultantplus://offline/ref=9DC20B59BB28AEC89AC9F92C484FA76A95F046A465E5D78A02736730023B3A05F0FCE85625B28EC468ED8BB7DD5BFD23EF58E3F1D8DALCN" TargetMode="External"/><Relationship Id="rId6" Type="http://schemas.openxmlformats.org/officeDocument/2006/relationships/hyperlink" Target="consultantplus://offline/ref=9DC20B59BB28AEC89AC9F92C484FA76A95F046A465E5D78A02736730023B3A05F0FCE8512CB08EC468ED8BB7DD5BFD23EF58E3F1D8DALCN" TargetMode="External"/><Relationship Id="rId7" Type="http://schemas.openxmlformats.org/officeDocument/2006/relationships/hyperlink" Target="consultantplus://offline/ref=9DC20B59BB28AEC89AC9F92C484FA76A95F046A465E5D78A02736730023B3A05F0FCE85625B68EC468ED8BB7DD5BFD23EF58E3F1D8DALCN" TargetMode="External"/><Relationship Id="rId8" Type="http://schemas.openxmlformats.org/officeDocument/2006/relationships/hyperlink" Target="consultantplus://offline/ref=9DC20B59BB28AEC89AC9F92C484FA76A95F046A465E5D78A02736730023B3A05F0FCE8542CB485913CA28AEB9809EE22E158E1F8C7A73B70DBLCN" TargetMode="External"/><Relationship Id="rId9" Type="http://schemas.openxmlformats.org/officeDocument/2006/relationships/hyperlink" Target="http://sudact.ru/law/koap/razdel-ii/glava-20/statia-20.25_1/?marker=fdoctlaw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