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742/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2053-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4 дека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Бровченко Игоря Владимировича,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ода рождения, уроженца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ражданина Украины, зарегистрированного и проживающего по адресу: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в постоянную зону таможенного контроля многостороннего автомобильного пункта пропуска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расположенного по адресу: расположенного по адресу: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прибыло транспортное средство марки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осударственный регистрационный знак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под управлением гражданина Украины Бровченко И.В. В ходе проведения таможенного контроля в форме таможенного досмотра транспортного средства, на переднем пассажирском сидении выявлено электрошоковое устройство контактного воздействия, совмещенное со светодиодным фонариком с маркировкой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принадлежащее Бровченко И.В., которое о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Бровченко И.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Бровченко И.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Бровченко И.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актом таможенного досмотра от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согласно которому в ходе таможенного досмотра в салоне автомобиля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осударственный регистрационный знак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среди личных вещей Бровченко И.В., на переднем сидении выявлено изделие из черного цвета заключенное в тканевый чехол, конструктивно схожее с электрошокером; актом отбора проб и образцов от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согласно которому в присутствии Бровченко И.В. произведен отбор образцов-предметов; заключением таможенного эксперта от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согласно выводов которого, представленный на исследование предмет является электрошоковым устройством контактного воздействия, совмещенное со светодиодным фонариком.</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овченко И.В. при перемещении на таможенную территорию Евразийского экономического союза электрошокового устройства контактного воздействия, совмещенного со светодиодным фонариком с маркировкой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Бровченко И.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Бровченко И.В.</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Бровченко И.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ровченко И.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по адресу: Республика Крым, г. Красноперекопск,                                    ул. Привокзальная, д.8 ком. </w:t>
      </w:r>
      <w:r>
        <w:rPr>
          <w:rFonts w:cs="Times New Roman" w:ascii="Times New Roman" w:hAnsi="Times New Roman"/>
          <w:sz w:val="28"/>
          <w:szCs w:val="28"/>
          <w:lang w:val="en-US"/>
        </w:rPr>
        <w:t>VIII</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Бровченко Игоря Владимировича,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контактного воздействия, совмещенного со светодиодным фонариком с маркировкой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находящегося  на ответственном хранении в камере хранения вещественных доказательств по адресу: Республика Крым, г. Красноперекопск,  ул. Привокзальная, д.8 ком. </w:t>
      </w:r>
      <w:r>
        <w:rPr>
          <w:rFonts w:cs="Times New Roman" w:ascii="Times New Roman" w:hAnsi="Times New Roman"/>
          <w:sz w:val="28"/>
          <w:szCs w:val="28"/>
          <w:lang w:val="en-US"/>
        </w:rPr>
        <w:t>VIII</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