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93-0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Шевченко Эдуарда Александр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вченко Э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Э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ченко Э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Шевченко Э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Шевченко Э.А. к месту отбытия наказания в виде обязательных работ от «данные изъяты»г.; письменным предупреждением Шевченко Э.А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Шевченко Э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евченко Э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евченко Э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евченко Э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евченко Э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евченко Э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Шевченко Эдуарда Александровича 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Шевченко Э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