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43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2945-7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ин С.Г., «данные изъяты» г. около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илин С.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анилина С.Г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анилина С.Г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Данилин С.Г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Данилина С.Г. к судебному приставу-исполнителю «данные изъяты»г. в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го присутствии Данилин С.Г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анилина С.Г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анилина С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Данилиным С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анилина Сергея Георги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743231716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