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4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94-0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навский Д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ернавского Д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Тернавский Д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                      г. Армянску ГУФССП России по Республике Крым и г. Севастополю о направлении Тернавского Д.Н. к месту отбытия наказания в виде обязательных работ от «данные изъяты»г.; письменным предупреждением Тернавского Д.Н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Тернавский Д.Н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ернавский Д.Н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навский Д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Тернавского Д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ернавского Д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ернавского Дмитрия Николаевича 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Тернавскому Д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