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4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8 ок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риходько Богдана Евгень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риходько Б.Е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07.08.2018 года по ч.2 ст. 12.37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7.08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Приходько Б.Е. в судебном заседании 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Приходько Б.Е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7.10.2018 г. № 61 АГ № 286228; копией постановления инспектора ДПС </w:t>
      </w:r>
      <w:r>
        <w:rPr>
          <w:shd w:fill="FFFFFF" w:val="clear"/>
        </w:rPr>
        <w:t xml:space="preserve">ОГИБДД ОМВД России по г. Армянску от 07.08.2018 года о привлечении </w:t>
      </w:r>
      <w:r>
        <w:rPr/>
        <w:t xml:space="preserve">Приходько Б.Е. </w:t>
      </w:r>
      <w:r>
        <w:rPr>
          <w:shd w:fill="FFFFFF" w:val="clear"/>
        </w:rPr>
        <w:t xml:space="preserve">к административной ответственности по                        ст. 12.37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 рублей, </w:t>
      </w:r>
      <w:r>
        <w:rPr/>
        <w:t>вступившим в законную силу 17.08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Приходько Б.Е.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риходько Б.Е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07.08.2018 года в законную силу                           (17.08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Приходько Б.Е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Приходько Б.Е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Приходько Б.Е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Приходько Богдана Евген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600 (одной тысячи шестиста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23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