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74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0 ноя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Тюриковой Натальи Александровны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Тюрикова Н.А., &lt;данные изъяты&gt; на автодороге &lt;данные изъяты&gt;, управляя транспортным средством &lt;данные изъяты&gt; государственный регистрационный знак &lt;данные изъяты&gt;, совершая обгон впереди движущегося  транспортного средства, осуществила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а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Тюрикова Н.А. в судебное заседание не явилась, о времени и месте рассмотрения дела извещена надлежащим образом, в протоколе об административном правонарушении указала о рассмотрении дела в ее отсутствие в связи с проживанием в &lt;данные изъяты&gt;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от Тюриковой Н.А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юриковой Н.А</w:t>
      </w:r>
      <w:r>
        <w:rPr>
          <w:color w:val="000000"/>
          <w:sz w:val="24"/>
          <w:szCs w:val="24"/>
        </w:rPr>
        <w:t>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ния горизонтальной </w:t>
      </w:r>
      <w:hyperlink r:id="rId7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 xml:space="preserve">&lt;данные изъяты&gt;  на &lt;данные изъяты&gt;, Тюрикова Н.А., управляя транспортным средством &lt;данные изъяты&gt; государственный регистрационный знак &lt;данные изъяты&gt;, совершая обгон впереди движущегося  транспортного средства, осуществила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Тюриковой Н.А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&lt;данные изъяты&gt;; видеозаписью, из которой усматривается, что Тюрикова Н.А., управляя транспортным средством Пежо 3008 государственный регистрационный знак &lt;данные изъяты&gt;, совершая обгон впереди движущегося  транспортного средства, осуществила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Ф; справкой о совершенных ранее Тюриковой Н.А. административных правонарушений, согласно которой она ранее привлекалась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юриковой Н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Тюриковой Н.А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4"/>
          <w:szCs w:val="24"/>
          <w:shd w:fill="FFFFFF" w:val="clear"/>
        </w:rPr>
        <w:t>Тюриковой Н.А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юриковой Н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Тюриковой Н.А.</w:t>
      </w:r>
      <w:r>
        <w:rPr>
          <w:sz w:val="24"/>
          <w:szCs w:val="24"/>
        </w:rPr>
        <w:t xml:space="preserve">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Тюрикову Наталью Александровну виновной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035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(подпись)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6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