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744/2020</w:t>
      </w:r>
    </w:p>
    <w:p>
      <w:pPr>
        <w:pStyle w:val="Normal"/>
        <w:spacing w:lineRule="auto" w:line="240" w:before="0" w:after="0"/>
        <w:ind w:firstLine="720"/>
        <w:jc w:val="right"/>
        <w:rPr/>
      </w:pPr>
      <w:r>
        <w:rPr>
          <w:rFonts w:cs="Times New Roman" w:ascii="Times New Roman" w:hAnsi="Times New Roman"/>
          <w:sz w:val="28"/>
          <w:szCs w:val="28"/>
        </w:rPr>
        <w:t>УИД:91</w:t>
      </w:r>
      <w:r>
        <w:rPr>
          <w:rFonts w:cs="Times New Roman" w:ascii="Times New Roman" w:hAnsi="Times New Roman"/>
          <w:sz w:val="28"/>
          <w:szCs w:val="28"/>
          <w:lang w:val="en-US"/>
        </w:rPr>
        <w:t>MS0025-01-2020-002064-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3 декабря 2020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Миколайчук Александра Васильевича,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ода рождения, уроженца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ражданина Российской Федерации, зарегистрированного и проживающего по адресу: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около 00 час. 20 мин., в зал пассажирского модуля постоянной зоны  таможенного контроля МАПП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расположенного по адресу: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следуя в пешем порядке с территории Евразийского экономического союза прибыл гражданин РФ Миколайчук А.В. При проведении таможенного контроля в форме досмотра ручной клади, принадлежащей Миколайчук А.В. установлено, что последний перемещает наличные денежные средства в сумме, превышающей в эквиваленте 10 000 долларов США, а именно 10 000 долларов США,</w:t>
      </w:r>
      <w:r>
        <w:rPr>
          <w:rFonts w:cs="Times New Roman" w:ascii="Times New Roman" w:hAnsi="Times New Roman"/>
          <w:b/>
          <w:sz w:val="28"/>
          <w:szCs w:val="28"/>
        </w:rPr>
        <w:t xml:space="preserve"> </w:t>
      </w:r>
      <w:r>
        <w:rPr>
          <w:rFonts w:cs="Times New Roman" w:ascii="Times New Roman" w:hAnsi="Times New Roman"/>
          <w:sz w:val="28"/>
          <w:szCs w:val="28"/>
        </w:rPr>
        <w:t>17 000 рублей РФ, 1200 украинских гривен,</w:t>
      </w:r>
      <w:r>
        <w:rPr>
          <w:rFonts w:cs="Times New Roman" w:ascii="Times New Roman" w:hAnsi="Times New Roman"/>
          <w:b/>
          <w:sz w:val="28"/>
          <w:szCs w:val="28"/>
        </w:rPr>
        <w:t xml:space="preserve"> </w:t>
      </w:r>
      <w:r>
        <w:rPr>
          <w:rFonts w:cs="Times New Roman" w:ascii="Times New Roman" w:hAnsi="Times New Roman"/>
          <w:sz w:val="28"/>
          <w:szCs w:val="28"/>
        </w:rPr>
        <w:t xml:space="preserve">а всего с учетом курса валют установленного ЦБ РФ на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ода перемещал                          10 264,66 долларов США, из которых 264,66 долларов США 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ab/>
        <w:t>Миколайчук А.В. в судебное заседание не явился,</w:t>
      </w:r>
      <w:r>
        <w:rPr>
          <w:rFonts w:cs="Times New Roman" w:ascii="Times New Roman" w:hAnsi="Times New Roman"/>
          <w:b/>
          <w:sz w:val="28"/>
          <w:szCs w:val="28"/>
        </w:rPr>
        <w:t xml:space="preserve"> </w:t>
      </w:r>
      <w:r>
        <w:rPr>
          <w:rFonts w:cs="Times New Roman" w:ascii="Times New Roman" w:hAnsi="Times New Roman"/>
          <w:color w:val="000000"/>
          <w:sz w:val="28"/>
          <w:szCs w:val="28"/>
        </w:rPr>
        <w:t>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Миколайчук А.В.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Представитель Миколайчук А.В. – Корень А.Г. в судебном заседании </w:t>
      </w:r>
      <w:r>
        <w:rPr>
          <w:rFonts w:cs="Times New Roman" w:ascii="Times New Roman" w:hAnsi="Times New Roman"/>
          <w:sz w:val="28"/>
          <w:szCs w:val="28"/>
        </w:rPr>
        <w:t xml:space="preserve">с протоколом об административном правонарушении согласился и пояснил, что </w:t>
      </w:r>
      <w:r>
        <w:rPr>
          <w:rFonts w:cs="Times New Roman" w:ascii="Times New Roman" w:hAnsi="Times New Roman"/>
          <w:color w:val="000000"/>
          <w:sz w:val="28"/>
          <w:szCs w:val="28"/>
          <w:shd w:fill="FFFFFF" w:val="clear"/>
        </w:rPr>
        <w:t xml:space="preserve">умысел на совершение административного правонарушения у Миколайчук А.В. отсутствовал, т.к. он полагал, что допустимая норма провоза денежных средств составляет 10 000 евро.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слушав объяснения представителя Миколайчук А.В. – Корень А.Г.,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Факт совершения Миколайчук А.В.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протоколом изъятия вещей и документов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согласно которому старшим инспектором ОТО и ТК №3 Красноперекопского таможенного поста Крымской таможни изъяты 17 000 рублей РФ, 1200 украинских гривен; актом таможенного досмотра (осмотра)                                               №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с приложенной фототаблицей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w:t>
      </w:r>
      <w:r>
        <w:rPr>
          <w:rFonts w:eastAsia="Arial Unicode MS" w:cs="Times New Roman" w:ascii="Times New Roman" w:hAnsi="Times New Roman"/>
          <w:color w:val="000000"/>
          <w:sz w:val="24"/>
          <w:szCs w:val="24"/>
        </w:rPr>
        <w:t>«данные изъяты»</w:t>
      </w:r>
      <w:r>
        <w:rPr>
          <w:rFonts w:cs="Times New Roman" w:ascii="Times New Roman" w:hAnsi="Times New Roman"/>
          <w:sz w:val="28"/>
          <w:szCs w:val="28"/>
        </w:rPr>
        <w:t xml:space="preserve"> г., согласно которому 17 000 рублей РФ и 1200 украинских гривен упакованы в картонную коробку, оклеенную ярлыком обеспечения сохранности.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иколайчук А.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Миколайчук А.В.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Миколайчук А.В.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его действиях не усматривает.</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Миколайчук А.В. административного правонарушения, степень его вины, данные о его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w:t>
      </w:r>
    </w:p>
    <w:p>
      <w:pPr>
        <w:pStyle w:val="Normal"/>
        <w:spacing w:lineRule="auto" w:line="240" w:before="0" w:after="0"/>
        <w:ind w:firstLine="708"/>
        <w:jc w:val="both"/>
        <w:rPr/>
      </w:pPr>
      <w:r>
        <w:rPr>
          <w:rFonts w:cs="Times New Roman" w:ascii="Times New Roman" w:hAnsi="Times New Roman"/>
          <w:sz w:val="28"/>
          <w:szCs w:val="28"/>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28.10.2020 согласно курсу Центрального банка Российской Федерации 1 доллар США = 76,4556, 10 украинских гривен = 26,9590 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Изъятые у Миколайчук А.В. в ходе административного производства денежные средства в размере 17 000 рублей РФ, 1200 украинских гривен как предмет административного правонарушения подлежат возврату Миколайчук А.В.  согласно пункта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Миколайчук Александра Василье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117 (десяти тысяч ста семнадцати) рублей 54 ко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63 01 9000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17 000 (семнадцати тысяч) рублей  РФ и 1200 (одной тысячи двухсот) украинских гривен на основании протокола изъятия вещей и документов от 28.10.2020 года, находящиеся на хранении в камере хранения вещественных доказательств (модуль №7) по адресу: МАПП Армянск, Республика Крым, 117 км трассы Херсон-Керчь - передать по принадлежности Миколайчук Александру Василье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