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744/202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395-9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октябр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Тарасенко Татьяны Петровны, «данные изъяты»,</w:t>
      </w:r>
    </w:p>
    <w:p>
      <w:pPr>
        <w:pStyle w:val="Normal"/>
        <w:autoSpaceDE w:val="false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по ст. 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а правонарушение, предусмотренное  ст. 20.25 ч.1 Кодекса Российской Федерации об административных правонарушениях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арасенко Т.П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«данные изъяты» г. о привлечении </w:t>
      </w:r>
      <w:r>
        <w:rPr>
          <w:sz w:val="28"/>
          <w:szCs w:val="28"/>
        </w:rPr>
        <w:t xml:space="preserve">Тарасенко П.Т.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Тарасенко Т.П. от «данные изъяты»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Тарасенко Т.П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«данные изъяты»г. в законную силу («данные изъяты» 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Тарасенко Т.П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Тарасенко Т.П. административного правонарушения, степень ее вины и личность, которая не замужем, на иждивении нетрудоспособных лиц не имеет, не трудоустроена, обстоятельства, смягчающие административную ответствен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