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96-9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пояснил, что «данные изъяты»г. получил направление для отбывания наказания в виде обязательных работ, однако т.к. в нем было написано явиться не позднее «данные изъяты» г. он находился на стационарном лечении, он не явился «данные изъяты»г. в АО «УЖКХ» для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доненко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доненко М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Пидоненко М.А. к месту отбытия наказания в виде обязательных работ от «данные изъяты»г.; письменным предупреждением Пидоненко М.А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Пидоненко М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доненко М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доненко М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доненко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