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46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0 ноября 2019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Цыпуштанова Александра Виктор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Цыпуштанов А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старшего инспектора ДПС ОГИБДД ОМВД России по г. Армянску от 08.09.2019 года по ст. 12.16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9.09.2019 г.), т.е. до 18.11.2019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709"/>
        <w:jc w:val="both"/>
        <w:rPr/>
      </w:pPr>
      <w:r>
        <w:rPr/>
        <w:t>Цыпуштанов А.В. в судебном заседании вину в совершенном правонарушении признал в полном объеме и пояснил, что штраф своевременно не уплатил в связи с тем, что потерял копию постановления с реквизитами для оплаты штрафа.</w:t>
      </w:r>
    </w:p>
    <w:p>
      <w:pPr>
        <w:pStyle w:val="Style18"/>
        <w:ind w:firstLine="709"/>
        <w:jc w:val="both"/>
        <w:rPr>
          <w:shd w:fill="FFFFFF" w:val="clear"/>
        </w:rPr>
      </w:pPr>
      <w:r>
        <w:rPr/>
        <w:t xml:space="preserve">Вина Цыпуштанова А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&lt;данные изъяты&gt;; копией постановления </w:t>
      </w:r>
      <w:r>
        <w:rPr>
          <w:shd w:fill="FFFFFF" w:val="clear"/>
        </w:rPr>
        <w:t>старшего инспектора ДПС ОГИБДД ОМВД России по г. Армянску от 08.09.2019 года о привлечении Цыпуштанова А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                             ст. 12.16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19.09.2019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Цыпуштанов А.В. ранее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Цыпуштанов А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таршего инспектора ДПС ОГИБДД ОМВД России по г. Армянску от 08.09.2019 года в законную силу  (19.09.2019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Цыпуштанов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Цыпуштанова А.В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Цыпуштановым А.В. административного правонарушения, степень его вины и личность, который ранее привлекался к административной ответственности, женат, официально трудоустроен,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Цыпуштанова Александра Викторо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106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