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74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2071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20 года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Золотухина Юрия Васильевич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женатого, работающего водителем в Торговом дом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 Ю.В.,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0 час. 20 мин. на автодороге граница с Украиной-Джанкой-Феодосия-Керчь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, управлял транспортным средством марки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ООО «Юг Маркет» с признаками алкогольного опьянения (запах алкоголя изо рта, нарушение речи, резкое изменение окраски кожных покровов лица). В 10 час. 30 мин.              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Золотухина Ю.В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Золотухина Ю.В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запах алкоголя изо рта,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ные у  Золотухина Ю.В. признаки опьянения (запах алкоголя изо рта, </w:t>
      </w:r>
      <w:r>
        <w:rPr>
          <w:rFonts w:cs="Times New Roman" w:ascii="Times New Roman" w:hAnsi="Times New Roman"/>
          <w:sz w:val="28"/>
          <w:szCs w:val="28"/>
        </w:rPr>
        <w:t>нарушение речи, 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Золотухина Ю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тказ Золотухина Ю.В. от прохождения освидетельствования на состояние алкогольного опьянения  послужил основанием для направления его на медицинское освидетельствование на состояние опьянения в медицинскую организацию, при этом  Золотухин Ю.В. отказался пройти медицинское освидетельствование, о чем собственноручно в графе пройти медицинское освидетельствование протокола о направлении на медицинское освидетельствование на состояние опьянения указал «отказываюсь». Данный факт также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Золотухиным Ю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от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Золотухин Ю.В.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 10 час. 24 мин. на автодороге граница с Украиной-Джанкой-Феодосия-Керчь </w:t>
      </w:r>
      <w:r>
        <w:rPr>
          <w:rFonts w:eastAsia="Arial Unicode MS" w:cs="Times New Roman" w:ascii="Times New Roman" w:hAnsi="Times New Roman"/>
          <w:color w:val="000000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 отстранен от управления транспортным средством марки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освидетельствования на состояние алкогольного опьянения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освидетельствование Золотухина Ю.В. не проводилось ввиду его отказа от прохождения; протоколом </w:t>
      </w:r>
      <w:r>
        <w:rPr>
          <w:rFonts w:eastAsia="Arial Unicode MS" w:cs="Times New Roman" w:ascii="Times New Roman" w:hAnsi="Times New Roman"/>
          <w:color w:val="000000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 от 05.11.2020 г., согласно которому Золотухин Ю.В. при наличии признаков опьянения – запах алкоголя изо рта, нарушение речи, резкое изменение окраски кожных покровов лица и отказе от прохождения освидетельствования на состояние алкогольного опьянения, отказался пройти медицинское освидетельствование, о чем в графе пройти медицинское освидетельствование указал «отказываюс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Золотухин Ю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Золотухина Ю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Золотухина Ю.В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Золотухину Ю.В. разъяснены, о чем имеется его подпись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Золотухиным Ю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Золотухина Ю.В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олотухина Ю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Золотухина Ю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Золотухиным Ю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Золотухина Ю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олотухина Юрия Васи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1244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