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ло № 5-25-746/202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954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.                                                                                         г. Армян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директора общества с ограниченной ответственностью «Промстартмонтаж» Шемшединова Сервера Назимо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емшединов С.Н., являясь директором ООО «Просмтартмонтаж», расположенно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.е. организации, сведения о которой внесены в Единый государственный реестр юридических лиц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 и ответственный за предоставление налоговой отчетности, не представил в Межрайонную ИФНС России № 2 по Республике Крым налоговую декларацию по НДС за 1 квартал 2021 года, в порядке, установленном ст.174 п.5 НК РФ года, в срок не позднее 26.04.2021 г., фактически представил в налоговый орган –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</w:rPr>
        <w:t>Шемшединов С.Н. в судебное заседание не явился, о времени и месте рассмотрения дела извещен надлежащим образом (заказным письмом с уведомлением), о причинах не 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color w:val="000000"/>
          <w:sz w:val="28"/>
          <w:szCs w:val="28"/>
        </w:rPr>
        <w:t>Шемшединова С.Н.</w:t>
      </w:r>
      <w:r>
        <w:rPr>
          <w:color w:val="000000"/>
          <w:sz w:val="28"/>
          <w:szCs w:val="28"/>
          <w:shd w:fill="FFFFFF" w:val="clear"/>
        </w:rPr>
        <w:t xml:space="preserve">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е </w:t>
      </w:r>
      <w:r>
        <w:rPr>
          <w:color w:val="000000"/>
          <w:sz w:val="28"/>
          <w:szCs w:val="28"/>
        </w:rPr>
        <w:t>последнего.</w:t>
      </w:r>
    </w:p>
    <w:p>
      <w:pPr>
        <w:pStyle w:val="ConsPlus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 15.5 Кодекса Российской Федерации об административных правонарушениях предусматривает ответственность за нарушение установленных законодательством о налогах и сборах </w:t>
      </w:r>
      <w:r>
        <w:rPr>
          <w:color w:val="000000"/>
          <w:sz w:val="28"/>
          <w:szCs w:val="28"/>
        </w:rPr>
        <w:t>сроков</w:t>
      </w:r>
      <w:r>
        <w:rPr>
          <w:color w:val="000000"/>
          <w:sz w:val="28"/>
          <w:szCs w:val="28"/>
          <w:shd w:fill="FFFFFF" w:val="clear"/>
        </w:rPr>
        <w:t> представления налоговой декларации (расчета по страховым взносам) в налоговый орган по месту учета  и влечёт за собой назначение наказания в виде предупреждения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74 п.5 абз.1 НК РФ </w:t>
      </w:r>
      <w:r>
        <w:rPr>
          <w:color w:val="000000"/>
          <w:sz w:val="28"/>
          <w:szCs w:val="28"/>
          <w:shd w:fill="FFFFFF" w:val="clear"/>
        </w:rPr>
        <w:t>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9853/80b88dc050bc39f8a6a48904da24c0df6be6fff2/" \l "dst145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8 статьи 16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9853/1c8f4250f7544cd0f68bb824a4de705518843db2/" \l "dst1005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5 статьи 17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обязаны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9236/96c60c11ee5b73882df84a7de3c4fb18f1a01961/" \l "dst1000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едставит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 налоговые органы по месту своего учета соответствующую налоговую декларацию по установленному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ормату</w:t>
        </w:r>
      </w:hyperlink>
      <w:r>
        <w:rPr>
          <w:color w:val="000000"/>
          <w:sz w:val="28"/>
          <w:szCs w:val="28"/>
          <w:shd w:fill="FFFFFF" w:val="clear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. 163 НК РФ </w:t>
      </w:r>
      <w:r>
        <w:rPr>
          <w:color w:val="000000"/>
          <w:sz w:val="28"/>
          <w:szCs w:val="28"/>
          <w:shd w:fill="FFFFFF" w:val="clear"/>
        </w:rPr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гласно п.7 ст.6.1 НК РФ</w:t>
      </w:r>
      <w:r>
        <w:rPr>
          <w:color w:val="000000"/>
          <w:sz w:val="28"/>
          <w:szCs w:val="28"/>
          <w:shd w:fill="FFFFFF" w:val="clear"/>
        </w:rPr>
        <w:t xml:space="preserve">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ак усматривается из материалов дела, Шемшединов С.Н. являясь директором ООО «Промстартмонтаж», фактически представил налоговую декларацию по НДС за 1 квартал 2021 год по телекоммуникационным каналам связи по месту учета предприятия в Межрайонную ИФНС России № 2 по Республике Крым, с нарушением установленных законодательством сроков – 20.05.2021 года.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роме того, вина Шемшединова С.Н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ктом налоговой проверки «данные изъяты»., согласно которому ООО «Промстартмонтаж» с нарушением срока предоставления представлена налоговая декларация по НДС за 1 квартал 2021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квитанции о приеме налоговой декларации (расчета), согласно которой налоговая декларация по НДС за 1 квартал 2021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а 20.05.2021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Шемшединова С.Н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</w:t>
      </w:r>
      <w:r>
        <w:rPr>
          <w:color w:val="000000"/>
          <w:sz w:val="28"/>
          <w:szCs w:val="28"/>
          <w:shd w:fill="FFFFFF" w:val="clear"/>
        </w:rPr>
        <w:t xml:space="preserve">налоговой декларации </w:t>
      </w:r>
      <w:r>
        <w:rPr>
          <w:sz w:val="28"/>
          <w:szCs w:val="28"/>
        </w:rPr>
        <w:t>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color w:val="000000"/>
          <w:sz w:val="28"/>
          <w:szCs w:val="28"/>
        </w:rPr>
        <w:t>совершение Шемшединовым С.Н. правонарушения впервые, т.к. сведений о привлечении его ранее к административной ответственности в материалах дела не имеется</w:t>
      </w:r>
      <w:r>
        <w:rPr>
          <w:sz w:val="28"/>
          <w:szCs w:val="28"/>
        </w:rPr>
        <w:t xml:space="preserve">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Шемшединова С.Н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.3.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rFonts w:eastAsia="Newton-Regular;MS Mincho"/>
          <w:sz w:val="28"/>
          <w:szCs w:val="28"/>
        </w:rPr>
        <w:t xml:space="preserve">Шемшединовым С.Н. </w:t>
      </w:r>
      <w:r>
        <w:rPr>
          <w:color w:val="000000"/>
          <w:sz w:val="28"/>
          <w:szCs w:val="28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Шемшединовым С.Н.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Шемшединова С.Н.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Шемшединова Сервера Назим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165/cf8ce1f96c094ce8316b91e3ee5831f20a57a4a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