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Дело № 5-25-746/2023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25-01-2023-002954-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6 октября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урдаковой Юлии Леонидовны, «данные изъяты»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акова Ю.Л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ч.1 ст. 7.1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рдакова Ю.Л. в судебном заседании вину в совершенном правонарушении признала в полном объеме и указала, что штраф своевременно не уплатила так как не знала о том, что было постановление су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рдаковой Ю.Л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о привлечении Бурдаковой Ю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1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рдакова Ю.Л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 xml:space="preserve">раскаяние лица, совершившего административное правонарушение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2.2</w:t>
        </w:r>
      </w:hyperlink>
      <w:r>
        <w:rPr>
          <w:color w:val="000000"/>
          <w:sz w:val="28"/>
          <w:szCs w:val="28"/>
        </w:rPr>
        <w:t xml:space="preserve">. и </w:t>
      </w:r>
      <w:hyperlink r:id="rId11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.2 статьи 4.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Бурдаковой Ю.Л. правонарушения и его последствия, личность правонарушителя, которая не замужем, на своем иждивении имеет двоих малолетних детей – «данные изъяты»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его имущественного положения, суд считает возможным назначить ей наказание с применением положений ст.4.1 ч.2.2 Кодекса Российской Федерации об административных правонаруш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административного штрафа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1 ст.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знать Бурдакову Юлию Леонид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</w:t>
      </w:r>
      <w:r>
        <w:rPr>
          <w:color w:val="000000"/>
          <w:sz w:val="27"/>
          <w:szCs w:val="27"/>
        </w:rPr>
        <w:t>и назначить административное наказание с применением положений части 2.2 ст. 4.1 Кодекса Российской Федерации об административных правонарушениях в виде административного штрафа в размере 10 000,00 (десяти тысяч) рублей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46232015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Мировой судья     (подпись)                                                                   Л.И. Гребенюк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