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46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397-9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Тернавского Дмитрия Николаевича,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Тернавский Д.Н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от «данные изъяты»г. по ч.1 ст.6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ернавский Д.Н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ернавского Д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серии «данные изъяты» г.; копией постановления врио </w:t>
      </w:r>
      <w:r>
        <w:rPr>
          <w:sz w:val="28"/>
          <w:szCs w:val="28"/>
          <w:shd w:fill="FFFFFF" w:val="clear"/>
        </w:rPr>
        <w:t>начальника ОМВД России по г. Армянску от «данные изъяты»г. о привлечении Тернавского Д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6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ернавский Д.Н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ернавского Д.Н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рнавский Д.Н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Тернавского Д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ернавским Д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иждивении нетрудоспособных лиц не имеет, не трудоустроен, социально не адаптирова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Тернавского Дмитрия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</w:t>
      </w:r>
      <w:r>
        <w:rPr>
          <w:sz w:val="28"/>
          <w:szCs w:val="28"/>
        </w:rPr>
        <w:t>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Тернавскому Д.Н</w:t>
      </w:r>
      <w:r>
        <w:rPr>
          <w:sz w:val="28"/>
          <w:szCs w:val="28"/>
        </w:rPr>
        <w:t>. исчислять с момента его задержа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Л.И. Гребенюк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