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74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декабря 20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"/>
        <w:jc w:val="both"/>
        <w:rPr/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ст. 19.6 Кодекса Российской Федерации об административных правонарушениях в отношении </w:t>
      </w:r>
      <w:r>
        <w:rPr/>
        <w:t>&lt;данные изъяты&gt;</w:t>
      </w:r>
      <w:r>
        <w:rPr>
          <w:sz w:val="24"/>
          <w:szCs w:val="24"/>
        </w:rPr>
        <w:t xml:space="preserve"> Курмачева Эдуарда Александровича, </w:t>
      </w:r>
      <w:r>
        <w:rPr/>
        <w:t>&lt;данные изъяты&gt;</w:t>
      </w:r>
      <w:r>
        <w:rPr>
          <w:rFonts w:eastAsia="Times New Roman"/>
          <w:sz w:val="24"/>
          <w:szCs w:val="24"/>
        </w:rPr>
        <w:t>,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от 18.11.2019 года </w:t>
      </w:r>
      <w:r>
        <w:rPr/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Курмачев Э.А., </w:t>
      </w:r>
      <w:r>
        <w:rPr/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по адресу: </w:t>
      </w:r>
      <w:r>
        <w:rPr/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не принял в установленный срок мер по исполнению представления должностного лица Межрегионального управления Федеральной службы по экологическому, технологическому и атомному надзору по Республике Крым и г. Севастополю №97 от 13.08.2019, выданного в отношении должностного лица – </w:t>
      </w:r>
      <w:r>
        <w:rPr/>
        <w:t>&lt;данные изъяты&gt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ранении причин и условий, способствовавших совершению административного правонарушения, чем совершил правонарушение, ответственность за которое предусмотрена ст. 19.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 Курмачева Э.А. – </w:t>
      </w:r>
      <w:r>
        <w:rPr/>
        <w:t>&lt;данные изъяты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йствующая на основании доверенности, с протоколом об административном правонарушении не согласилась, просила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 по делу об административном правонарушении прекратить в связи с отсутствием в действиях Курмачева Э.А. состава административного правонарушения, ссылаясь на то, что представление №97 от 13.08.2019 было внесено </w:t>
      </w:r>
      <w:r>
        <w:rPr/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должностного лица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/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Кроме того, обращала внимание суда на то, что </w:t>
      </w:r>
      <w:r>
        <w:rPr/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как должностное лицо, ранее был привлечен к административной ответственности по ст. 9.11 КоАП РФ  за указанные в представлении нару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составившее протокол об административном правонарушении – государственный инспектор межрегионального отдела  государственного энергетического надзора  и надзора в области безопасности гидротехнических сооружений Крымского управления Ростехнадзора </w:t>
      </w:r>
      <w:r>
        <w:rPr/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в судебном заседании пояснил, что в действиях Курмачева Э.А., как должностного </w:t>
      </w:r>
      <w:r>
        <w:rPr/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усматривается состав административного правонарушения, предусмотренного ст. 19.6 Кодекса Российской Федерации об административных правонарушениях, т.к. им как директором Армянского филиала не приняты меры об устранении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лушав объяснения представителя Курмачева Э.А. – </w:t>
      </w:r>
      <w:r>
        <w:rPr/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мнение должностного лица, составившего протокол об административном правонарушении </w:t>
      </w:r>
      <w:r>
        <w:rPr/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 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4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В соответствии со ст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26.2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огласно ст. 29.13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sz w:val="24"/>
          <w:szCs w:val="24"/>
        </w:rPr>
        <w:t>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ующ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сполнение ст. 29.13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sz w:val="24"/>
          <w:szCs w:val="24"/>
        </w:rPr>
        <w:t>обеспечивается положениями ст. 19.6 КоАП РФ, которой установлена административная ответственность з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материалов дела следует, что постановлением заместителя руководителя Межрегионального управления Ростехнадзора по Республике Крым и г. Севастополю от </w:t>
      </w:r>
      <w:r>
        <w:rPr/>
        <w:t>&lt;данные изъяты&gt;</w:t>
      </w:r>
      <w:r>
        <w:rPr>
          <w:sz w:val="24"/>
          <w:szCs w:val="24"/>
        </w:rPr>
        <w:t xml:space="preserve"> должностное лицо – </w:t>
      </w:r>
      <w:r>
        <w:rPr/>
        <w:t>&lt;данные изъяты&gt;</w:t>
      </w:r>
      <w:r>
        <w:rPr>
          <w:sz w:val="24"/>
          <w:szCs w:val="24"/>
        </w:rPr>
        <w:t xml:space="preserve"> признан виновным в совершении административного правонарушения предусмотренного ст. 9.11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sz w:val="24"/>
          <w:szCs w:val="24"/>
        </w:rPr>
        <w:t xml:space="preserve">и подвергнут административному наказанию в виде штрафа в размере 2000 рублей. Указанное постановление обжаловано не было, вступило в законную силу, штраф уплачен в полном объеме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3.08.2019 заместителем руководителя Межрегионального управления Ростехнадзор по Республике Крым и г. Севастополя в отношении </w:t>
      </w:r>
      <w:r>
        <w:rPr/>
        <w:t>&lt;данные изъяты&gt;</w:t>
      </w:r>
      <w:r>
        <w:rPr>
          <w:sz w:val="24"/>
          <w:szCs w:val="24"/>
        </w:rPr>
        <w:t xml:space="preserve"> внесено представление №97 об устранении причин и условий, способствовавших совершению административных правонарушения, а именно: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95" w:leader="none"/>
        </w:tabs>
        <w:spacing w:lineRule="auto" w:line="24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 xml:space="preserve">не согласован вывод оборудования в ремонт и ввод его в работу с </w:t>
      </w:r>
      <w:r>
        <w:rPr/>
        <w:t>&lt;данные изъяты&gt;</w:t>
      </w:r>
      <w:r>
        <w:rPr>
          <w:rStyle w:val="2"/>
          <w:color w:val="000000"/>
          <w:sz w:val="24"/>
          <w:szCs w:val="24"/>
        </w:rPr>
        <w:t xml:space="preserve"> в оперативном ведении которой оно находится согласно графика ППР электрооборудования ЦЭС на 2019 год, в том числе электрооборудование 1 и 2 секций шин 220 кВ, ТТ-220 Каховская, ТТ-220 Красноперекопск, ТТ-220 РП, ТН-1 220, ТН-2 220, ЛР-220 Каховская, разъединитель РРП-2 220, чем нарушено требование п. 1.6.9. «Правил технической эксплуатации электрических станций и сет Российской Федерации», утвержденных приказом Минэнерго России от 19.06.2003 №229 (далее ПТЭЭСС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95" w:leader="none"/>
        </w:tabs>
        <w:spacing w:lineRule="auto" w:line="240"/>
        <w:ind w:left="0" w:right="-2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 выполнен вывод электрооборудования в ремонт на ПС 220 кВ «Титан» в сроки, указанные в графике ППР электрооборудования ЦЭС на 2019 год и отсутствует решение технического руководителя энергосистемы об изменении периодичности ремонтов присоединениям, находящимся в ведении</w:t>
      </w:r>
      <w:r>
        <w:rPr>
          <w:rStyle w:val="2"/>
          <w:sz w:val="24"/>
          <w:szCs w:val="24"/>
          <w:shd w:fill="auto" w:val="clear"/>
        </w:rPr>
        <w:t xml:space="preserve"> органов диспетчерского управления</w:t>
      </w:r>
      <w:r>
        <w:rPr>
          <w:rStyle w:val="2"/>
          <w:color w:val="000000"/>
          <w:sz w:val="24"/>
          <w:szCs w:val="24"/>
        </w:rPr>
        <w:t xml:space="preserve"> соответствующего уровня, в том числе: в июне текущие ремонты разъединителей ТР 220 Т-1 и ТР 220 Т-3; в июне капитальный ремонт разъединителя ШР-1 220 СВ, чем нарушено требование п.п. 1.6.9., 5.4.29. ПТЭЭСС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95" w:leader="none"/>
        </w:tabs>
        <w:spacing w:lineRule="auto" w:line="240"/>
        <w:ind w:left="0" w:right="16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 производятся средние ремонты оборудования распределительных устройств ПС 220 кВ «Титан» после исчерпания ресурса, независимо от продолжительности его эксплуатации, чем нарушено требование п. 5.4.29. ПТЭЭСС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95" w:leader="none"/>
        </w:tabs>
        <w:spacing w:lineRule="auto" w:line="240"/>
        <w:ind w:left="0" w:right="16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 проводится при текущих ремонтах проверка устройств охлаждения силовых трансформаторов ПС 220 кВ «Титан», чем нарушено требование п. 1.1.3. ПТЭЭСС; п. 6.15 «РД 34.45-51.300-97, Объем и Нормы испытаний электрооборудования, утв. РАО «ЕЭС России 08.05.1997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95" w:leader="none"/>
        </w:tabs>
        <w:spacing w:lineRule="auto" w:line="240"/>
        <w:ind w:left="0" w:right="16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сутствует приказ о создании комиссии для выявления дефектов перед началом ремонта и во время его проведения, состав которой утверждается техническим руководителем, чем нарушено требование п. 1.6,8, ПТЭЭСС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95" w:leader="none"/>
        </w:tabs>
        <w:spacing w:lineRule="auto" w:line="240"/>
        <w:ind w:left="0" w:right="16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асстояние от проводов до деревьев, а также ширина просеки в пролете опор №№ </w:t>
      </w:r>
      <w:r>
        <w:rPr>
          <w:rStyle w:val="21pt"/>
          <w:color w:val="000000"/>
          <w:sz w:val="24"/>
          <w:szCs w:val="24"/>
        </w:rPr>
        <w:t xml:space="preserve">19-20 </w:t>
      </w:r>
      <w:r>
        <w:rPr>
          <w:rStyle w:val="2"/>
          <w:color w:val="000000"/>
          <w:sz w:val="24"/>
          <w:szCs w:val="24"/>
        </w:rPr>
        <w:t>двухцепной ВЛ-35 кВ Ф - 5 «Титан – ГПП Т-2» и Ф - 8 «Титан – ГПП-2 Т-1» не соответствуют требованиям НТД, чем нарушено требование п.п. 1.1.2, 5.7.1 ПТЭЭСС и п.п. 2.5.207., 2.5.217., таб. 2.5.21. «Правил устройства электроустановок 6 и 7 издание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95" w:leader="none"/>
        </w:tabs>
        <w:spacing w:lineRule="auto" w:line="240"/>
        <w:ind w:left="0" w:right="160" w:hanging="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низкий уровень масла в РПН трансформатора Т-1 ПС 220 кВ «Титан», чем нарушено требование п.5.3.1 ПТЭЭСС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4" w:leader="none"/>
        </w:tabs>
        <w:spacing w:lineRule="auto" w: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 исправна запирающая дверца стационарной лестницы для подъёма на трансформатор Т-1 ПС 220 кВ «Титан», чем нарушено требование п. 5.3.1. ПТЭЭСС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4" w:leader="none"/>
        </w:tabs>
        <w:spacing w:lineRule="auto" w: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изкий уровень давления масла на вводе Ф-А 220 кВ трансформатора Т-1 ПС 220 кВ «Титан» (0,2 атм.), чем нарушено требование п. 5.3.1, ПТЭЭСС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4" w:leader="none"/>
        </w:tabs>
        <w:spacing w:lineRule="auto" w: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маслен щебень маслоприёмника трансформатора Т-3 ПС 220 кВ «Титан», чем нарушено требование п, 5.3,3. ПТЭЭСС;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1. нарушено защитное покрытие трансформаторов Т-1 и Т-3 ПС 220 кВ «Титан» - необходимо окрасить в светлые тона краской, стойкой к атмосферным воздействиям и воздействию масла, чем нарушено требование п. 5.3.4, ПТЭЭСС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auto" w: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сутствуют надписи, указывающие назначение присоединений панелей защит Т-2 и их диспетчерское наименование в ГЩУ ПС 220 кВ «Титан», чем нарушено требование п. 5.4.14. ПТЭЭСС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auto" w: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 скошена трава на территории ОРУ-220 возле трансформаторов Т-1, Т-2, Т-3, Т-4 и на территории маслохозяйства ПС 220 кВ «Титан», чем нарушено требование п. 1.1.3. ПТЭЭСС и п.14,9. «РД 153-34.0-03.301-00 (ВППБ 01-02-95). Правила пожарной безопасности для энергетических предприятий», утверждённые РАО «ЕЭС России» 09.03.2000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auto" w: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ечь масла МВ 35 кВ Ф-10 ОРУ-35 кВ ПС 220 кВ «Титан», чем нарушено требование п. 5.4.8, ПТЭЭСС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auto" w:line="24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не обеспечены гарантированным электропитанием в соответствии с действующими нормативными документами средства оперативно-диспетчерского и технологического управления, а именно: в ГЩУ на ПС 220 кВ Титан не обеспечена передача сигналов диспетчерской связи и телемеханики бесперебойным (аварийным) источником питания, чем нарушено требование п. 6.10.11. ПТЭЭСС.</w:t>
      </w:r>
    </w:p>
    <w:p>
      <w:pPr>
        <w:pStyle w:val="21"/>
        <w:shd w:fill="auto" w:val="clear"/>
        <w:tabs>
          <w:tab w:val="clear" w:pos="708"/>
          <w:tab w:val="left" w:pos="704" w:leader="none"/>
        </w:tabs>
        <w:spacing w:lineRule="auto" w:line="240"/>
        <w:rPr/>
      </w:pPr>
      <w:r>
        <w:rPr>
          <w:rStyle w:val="2"/>
          <w:color w:val="000000"/>
          <w:sz w:val="24"/>
          <w:szCs w:val="24"/>
        </w:rPr>
        <w:t xml:space="preserve">           </w:t>
      </w:r>
      <w:r>
        <w:rPr>
          <w:rStyle w:val="2"/>
          <w:color w:val="000000"/>
          <w:sz w:val="24"/>
          <w:szCs w:val="24"/>
        </w:rPr>
        <w:t xml:space="preserve">Указанным представлением на </w:t>
      </w:r>
      <w:r>
        <w:rPr/>
        <w:t>&lt;данные изъяты&gt;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озложена обязанность по принятию мер по устранению выявленных нарушений в течение месяца со дня получения представления.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Согласн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ч.1</w:t>
      </w:r>
      <w:r>
        <w:rPr>
          <w:rStyle w:val="Appleconvertedspace"/>
          <w:b/>
          <w:bCs/>
          <w:color w:val="333333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ст.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shd w:fill="FFFFFF" w:val="clear"/>
        </w:rPr>
        <w:t>.1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  <w:shd w:fill="FFFFFF" w:val="clear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S1"/>
        <w:shd w:fill="FFFFFF" w:val="clear"/>
        <w:tabs>
          <w:tab w:val="clear" w:pos="708"/>
          <w:tab w:val="left" w:pos="9637" w:leader="none"/>
        </w:tabs>
        <w:spacing w:before="0" w:after="0"/>
        <w:ind w:right="-2" w:firstLine="567"/>
        <w:jc w:val="both"/>
        <w:rPr/>
      </w:pPr>
      <w:r>
        <w:rPr>
          <w:color w:val="000000"/>
        </w:rPr>
        <w:t>В силу положени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5267/entry/15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ей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5267/entry/1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 статьи 1.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</w:t>
      </w:r>
      <w:r>
        <w:rPr/>
        <w:t xml:space="preserve"> ответственности, толкуются в пользу эт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нктом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предусмотрено, что при рассмотрении дел об административных правонарушениях судья должен исходить из закрепле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Таким образом, учитывая, что представление №97 от 13.08.2019 было внесено в отношении должностного лица - </w:t>
      </w:r>
      <w:r>
        <w:rPr/>
        <w:t>&lt;данные изъяты&gt;</w:t>
      </w:r>
      <w:r>
        <w:rPr>
          <w:sz w:val="24"/>
          <w:szCs w:val="24"/>
        </w:rPr>
        <w:t xml:space="preserve">, сведений о том, что представление выдавалось должностному лицу - </w:t>
      </w:r>
      <w:r>
        <w:rPr/>
        <w:t>&lt;данные изъяты&gt;</w:t>
      </w:r>
      <w:r>
        <w:rPr>
          <w:sz w:val="24"/>
          <w:szCs w:val="24"/>
        </w:rPr>
        <w:t xml:space="preserve"> Курмачеву Э.А., либо на него возлагались какие-либо обязанности на выполнение и исполнение данного представления материалы дела об административном правонарушении не содержат, прихожу к выводу, что </w:t>
      </w:r>
      <w:r>
        <w:rPr/>
        <w:t>&lt;данные изъяты&gt;</w:t>
      </w:r>
      <w:r>
        <w:rPr>
          <w:sz w:val="24"/>
          <w:szCs w:val="24"/>
        </w:rPr>
        <w:t xml:space="preserve"> Курмачев Э.А. не является субъектом вменяемого ему административного правонарушения и в его действиях отсутствует состав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ункта 2 части 1 статьи 24.5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ункта 2 части 1 и пункта 1 части 1.1 статьи 29.9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по результатам рассмотрения дела об административном правонарушении может быть вынесен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4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24.5 ч.1 п. 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по делу об административном правонарушении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/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Курмачева Эдуарда Александровича </w:t>
      </w:r>
      <w:r>
        <w:rPr>
          <w:rFonts w:cs="Times New Roman" w:ascii="Times New Roman" w:hAnsi="Times New Roman"/>
          <w:sz w:val="24"/>
          <w:szCs w:val="24"/>
        </w:rPr>
        <w:t xml:space="preserve">прекратить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.2 ч.1 ст.24.5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за отсутствием состава административного правонарушения, предусмотренного ст.19.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(подпись)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38"/>
      <w:szCs w:val="3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33E2CB50D5B05C7A1E4017D3C960637DEC799E614CA734EEBB5227298558D8DC88039CBDDA1EB37C40C88556E2AEE6A768593CCFB5EEABFDmFcAJ" TargetMode="External"/><Relationship Id="rId4" Type="http://schemas.openxmlformats.org/officeDocument/2006/relationships/hyperlink" Target="consultantplus://offline/ref=33E2CB50D5B05C7A1E401AC0DC60637DEC759E614DA434EEBB5227298558D8DC88039CBDDA1EB37B45C88556E2AEE6A768593CCFB5EEABFDmFcAJ" TargetMode="External"/><Relationship Id="rId5" Type="http://schemas.openxmlformats.org/officeDocument/2006/relationships/hyperlink" Target="consultantplus://offline/ref=F46222DD10EB608816EEC975F3B173B9779759DDBD40C0CED0C7A5C688605FC4105771EC6519D8DEa44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