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748/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956-0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6 ноя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Чебан Сергея  Викторо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с целью выезда с таможенной территории Евразийского экономического союза на территорию Украины прибыло транспортное средство марки «данные изъяты»под управлением гражданина РФ Чебан С.В. При прохождении таможенного контроля Чебан С.В. отдельную пассажирскую таможенную декларацию не подавал, о товарах, подлежащих обязательному таможенному декларированию не заявлял,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сопровождаемого багажа были обнаружены предметы и их фрагменты, полученные в результате археологических раскопок, в количестве 84 штук, являющиеся культурной ценностью, а именно:</w:t>
      </w:r>
    </w:p>
    <w:p>
      <w:pPr>
        <w:pStyle w:val="Style20"/>
        <w:numPr>
          <w:ilvl w:val="0"/>
          <w:numId w:val="3"/>
        </w:numPr>
        <w:tabs>
          <w:tab w:val="clear" w:pos="708"/>
          <w:tab w:val="left" w:pos="993" w:leader="none"/>
        </w:tabs>
        <w:suppressAutoHyphens w:val="true"/>
        <w:ind w:left="0" w:firstLine="709"/>
        <w:jc w:val="both"/>
        <w:rPr>
          <w:sz w:val="28"/>
          <w:szCs w:val="28"/>
        </w:rPr>
      </w:pPr>
      <w:r>
        <w:rPr>
          <w:sz w:val="28"/>
          <w:szCs w:val="28"/>
        </w:rPr>
        <w:t>Клинки ножей, сталь. 18 – 19 вв. Длина: 145, 152, 158, 170, 174 мм, в количестве 5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Зеркала с ручкой (или фрагмент ручки), бронза, ориентировочно 4 – 6 вв. до н.э., размеры (макс.) 152х100, 135х108, 186х126, 224х173 мм, в количестве 4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Зеркала круглые, бронза, ориентировочно 4 – 6 вв. до н.э., размеры (макс.) 105х5,5, 108х5, 114х4, 111х3, 123х3,5, 140х6, 155х5 мм, в количестве 7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Зеркала с рисунком, ручка, литье, бронза, ориентировочно 3 – 4 вв. до н.э., размеры (макс.) 96х70, 107х70 мм, в количестве 2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Зеркало, ручка приклепана, бронза, ориентировочно начало н.э., размеры (макс.) 128х106 – 111 мм, в количестве 1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Зеркала-подвески с рисунком, литье, бронза, ориентировочно 3 – 4 вв. до н.э., размеры (макс.) 60х58, 93х87 мм (разбито на три фрагмента), в количестве 2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Зеркало-подвеска (ушко утеряно) с рисунком, литье, бронза, ориентировочно 3 – 4 вв. до н.э., размеры (макс.) 56х57 мм, в количестве 1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Зеркало-подвеска с ручкой, рисунок, литье, бронза, ориентировочно 3 – 4 вв. до н.э., размеры (макс.) 75х53 мм, в количестве 1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Предмет не идентифицирован, медь. Возможно подвески или часть конной упряжи. Длина звеньев 95, 103 мм, в количестве 1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Браслеты наручные, бронза, ориентировочно 3 – 4 вв. до н.э., размеры (макс.) 57,5 – 3,3 – 4,5 мм; 61 – 52 – 3,4 – 5,0 мм; 48 – 65 – 4,6 – 9,3 мм; 56,8 – 50 – 3 – 4,5 мм, в количестве 4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Наконечник ножен, литье, просечка, бронза, 53х43х13 мм, в количестве 1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Клинок кинжала, бронза, ориентировочно 4 – 6 вв. до н.э., возможно регион Кавказа (Кобанская культура), размеры (макс.) длина 220мм, ширина переменная 55 – 26 – 27 мм, толщина 4,7 мм, в количестве 1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Предмет не идентифицированы, медь. Возможно подвески или часть конной упряжи. Длина 115, 118 мм, в количестве 2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Браслеты наручные, пластинчатые с завитыми плечами, бронза, чеканка, ориентировочно 3 – 6 вв. до н.э. Размеры 63х28 мм; 58х27,6 мм, в количестве 2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Ожерелье (гривна), бронза, ориентировочно 3 – 6 вв. до н.э. Размеры 16,5 мм диаметр проволоки 6 – 11 мм, в количестве 1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Предмет не идентифицирован, бронза. Фрагмент изделия, возможно зеркала. Размер 89х6 – 13 мм, в количестве 1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ой черешковый наконечник стрелы. Форма пера плоская, с двумя рожками, у основания пера упор в виде кольцевого наплыва. Размеры: 52, 62, 86, 91,5, 91, 90 мм. Монгольский, булгарский тип, XIII – XIV вв., в количестве 6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тип «бронебойный». Перо узкое, вытянутое, ромбического и 4-граного сечения. Размеры: 65, 73, 91 мм. Южная - Восточная Европа, XII – XIV вв., в количестве 3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тип «бронебойный». Перо узкое, вытянутое, 3 и 4-граного сечения с небольшим подъемом к основанию, упор в виде не широкой юбки. Размеры: 62, 71, 93, 92, 92,5, 103,5, 109,5 111,5 мм. Южная - Восточная Европа, XII – XIV вв., в количестве 8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3-х лопастное, лопасти слабо выражены, упор в виде не широкой юбки. Размеры: 54,5, 64,5, 74, 74,5, 83 мм. Южная - Восточная Европа, XIII – XV вв., в количестве 5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3-х лопастное, лопасти высокие, тонкие с отверстиями в основании, упор в виде не широкой юбки. Размеры: 76, 79 мм. Восточно – Сибирский тип, Поволжье, XIII – XVII вв., в количестве 2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3-х лопастное, лопасти высокие, тонкие с прогибом, упор в виде не широкой юбки. Размеры: 84,5, 88,4 мм. Восточно – Сибирский тип, Поволжье, XIII – XVII вв., в количестве 2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ой черешковый наконечник стрелы, тип «бронебойный». Перо составное, с выраженной частью ожевальной формы (возможно ранее граненной). Размер: 80 мм. Южная - Восточная Европа, XII – XIV вв., в количестве 1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ой черешковый наконечник дротика. Перо 3-х лопастное, лопасти высокие, треугольного контура, упор в виде насадного кольца. Размер 107 мм. Восточно – Сибирский тип, Поволжье, XIII – XVI вв., в количестве 1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плоское, треугольного контура, центральное ребро не выражено, упор в виде осадки черешка. Размеры: 135х17, 116х14, 98х22, 87х12 мм. Монгольский и булгарский тип, XII – XIV вв., в количестве 4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плоское, треугольного контура, центральное ребро не выражено, упор в виде осадки черешка. Размеры: 103,5х11,5, 99х16 мм. Монгольский и булгарский тип, XII – XIV вв., в количестве 2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плоское, листовидного контура, выраженное центральное ребро, упор в виде осадки черешка и кольцевого наплыва. Размеры: 95х19, 89х15, 81,5х13, 80х16,5, 71,5х15 мм. Монгольский и булгарский тип, XII – XIV вв., в количестве 5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плоское, ромбического контура, выраженное центральное ребро, упор в виде осадки черешка и кольцевого наплыва. Размеры: 76х19,8, 60,5х16, 55х21, 71х21,5 мм. Монгольский и булгарский тип, XII – XIII вв., в количестве 4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плоское, ромбического контура, выраженное центральное ребро, упор в виде осадки черешка и кольцевого наплыва. Размеры: 75,5х19, 77х18,5, 78х18, 61х18 мм. Монгольский и булгарский тип, XII – XIII вв., в количестве 4 шт.;</w:t>
      </w:r>
    </w:p>
    <w:p>
      <w:pPr>
        <w:pStyle w:val="Style20"/>
        <w:numPr>
          <w:ilvl w:val="0"/>
          <w:numId w:val="1"/>
        </w:numPr>
        <w:tabs>
          <w:tab w:val="clear" w:pos="708"/>
          <w:tab w:val="left" w:pos="1134" w:leader="none"/>
        </w:tabs>
        <w:suppressAutoHyphens w:val="true"/>
        <w:ind w:left="0" w:firstLine="709"/>
        <w:jc w:val="both"/>
        <w:rPr/>
      </w:pPr>
      <w:r>
        <w:rPr>
          <w:sz w:val="28"/>
          <w:szCs w:val="28"/>
        </w:rPr>
        <w:t xml:space="preserve">Стальной черешковый наконечник стрелы или дротика. Перо плоское, ромбического контура, выраженное центральное ребро, упор в виде осадки черешка. Размер 117,5х18,5 мм. Монгольский и булгарский тип, XII – XIII вв., в количестве 1 шт., которые Чебан С.В. не задекларировал по установленной форме товаров, подлежащих таможенному декларированию. </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Чебан С.В. в судебном заседании свою вину в совершенном правонарушении признал в полном объеме и пояснил, что не знал о необходимости декларирования.</w:t>
      </w:r>
      <w:r>
        <w:rPr>
          <w:rFonts w:cs="Times New Roman" w:ascii="Times New Roman" w:hAnsi="Times New Roman"/>
          <w:color w:val="000000"/>
          <w:sz w:val="28"/>
          <w:szCs w:val="2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Чебан С.В.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данные изъяты».; актом таможенного досмотра «данные изъяты»., согласно которому в ходе таможенного досмотра ручной клади Чебан С.В., было выявлено 84 шт. металлических предметов и их фрагментов, полученных в результате археологических раскопок; заключением таможенного эксперта «данные изъяты» согласно выводов которого, представленные на исследование предметы идентифицированы как предметы  и их фрагменты, полученные в результате археологических раскопок. Соответствуют критерию и наименованию товаров, указанных в п.2.20 «Культурные ценности, документы национальных архивных фондов, оригиналы архивных документов» Приложения №2 к Решению Коллегии Евразийской экономической комиссии №30 от 21.04.2015 «О мерах нетарифного регулирования».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uppressAutoHyphens w:val="true"/>
        <w:spacing w:lineRule="auto" w:line="240" w:before="0" w:after="0"/>
        <w:ind w:firstLine="720"/>
        <w:jc w:val="both"/>
        <w:rPr/>
      </w:pPr>
      <w:r>
        <w:rPr>
          <w:rFonts w:cs="Times New Roman" w:ascii="Times New Roman" w:hAnsi="Times New Roman"/>
          <w:color w:val="000000"/>
          <w:sz w:val="28"/>
          <w:szCs w:val="28"/>
          <w:shd w:fill="FFFFFF" w:val="clear"/>
        </w:rPr>
        <w:t xml:space="preserve">Согласно </w:t>
      </w:r>
      <w:r>
        <w:rPr>
          <w:rFonts w:cs="Times New Roman" w:ascii="Times New Roman" w:hAnsi="Times New Roman"/>
          <w:sz w:val="28"/>
          <w:szCs w:val="28"/>
        </w:rPr>
        <w:t>п.п. 5 п. 1 ст. 2 ТК ЕАЭС «вывоз товаров с таможенной территории Союза» – совершение действий, направленных на вывоз товаров с таможенной территории Союза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Союз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еречнем товаров, утвержденным Решением коллегии Евразийской экономической комиссии от 21.04.2015 №30 «О мерах нетарифного регулирования», в отношении товаров «Культурные ценности, документы национальных архивных фондов, оригиналы архивных документов»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w:t>
      </w:r>
      <w:r>
        <w:rPr>
          <w:rStyle w:val="Appleconvertedspace"/>
          <w:rFonts w:cs="Times New Roman" w:ascii="Times New Roman" w:hAnsi="Times New Roman"/>
          <w:color w:val="000000"/>
          <w:sz w:val="28"/>
          <w:szCs w:val="28"/>
          <w:shd w:fill="FFFFFF" w:val="clear"/>
        </w:rPr>
        <w:t xml:space="preserve"> п. 4 Положения о вывозе с таможенной территории ЕАЭС культурных ценностей, документов национальных архивных фондов  и оригиналов архивных документов, установленным Приложением №8 к Решению </w:t>
      </w:r>
      <w:r>
        <w:rPr>
          <w:rFonts w:cs="Times New Roman" w:ascii="Times New Roman" w:hAnsi="Times New Roman"/>
          <w:color w:val="000000"/>
          <w:sz w:val="28"/>
          <w:szCs w:val="28"/>
          <w:shd w:fill="FFFFFF" w:val="clear"/>
        </w:rPr>
        <w:t>Коллегии Евразийской экономической комиссии от 21.04.2015 № 30 «О мерах нетарифного регулирования» вывоз физическими лицами культурных ценностей в качестве товаров для личного пользования осуществляется при наличии заключения (разрешительного доку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35.2 Ф</w:t>
      </w:r>
      <w:r>
        <w:rPr>
          <w:rFonts w:cs="Times New Roman" w:ascii="Times New Roman" w:hAnsi="Times New Roman"/>
          <w:color w:val="000000"/>
          <w:sz w:val="28"/>
          <w:szCs w:val="28"/>
        </w:rPr>
        <w:t xml:space="preserve">едерального закона РФ от 15 апреля 1993 года </w:t>
        <w:br/>
        <w:t>№ 4804-1 «О вывозе и ввозе культурных ценностей» в</w:t>
      </w:r>
      <w:r>
        <w:rPr>
          <w:rFonts w:cs="Times New Roman" w:ascii="Times New Roman" w:hAnsi="Times New Roman"/>
          <w:sz w:val="28"/>
          <w:szCs w:val="28"/>
        </w:rPr>
        <w:t>ывоз культурных ценностей, в отношении которых правом Евразийского экономического союза установлен разрешительный порядок вывоза, осуществляется физическими лицами для личного пользования на основании заключения (разрешительного документа) на вывоз культурных ценностей.</w:t>
      </w:r>
    </w:p>
    <w:p>
      <w:pPr>
        <w:pStyle w:val="Normal"/>
        <w:spacing w:lineRule="auto" w:line="240" w:before="0" w:after="0"/>
        <w:ind w:firstLine="708"/>
        <w:jc w:val="both"/>
        <w:rPr/>
      </w:pPr>
      <w:r>
        <w:rPr>
          <w:rFonts w:cs="Times New Roman" w:ascii="Times New Roman" w:hAnsi="Times New Roman"/>
          <w:sz w:val="28"/>
          <w:szCs w:val="28"/>
        </w:rPr>
        <w:t>Согласно статьи 35.3 Ф</w:t>
      </w:r>
      <w:r>
        <w:rPr>
          <w:rFonts w:cs="Times New Roman" w:ascii="Times New Roman" w:hAnsi="Times New Roman"/>
          <w:color w:val="000000"/>
          <w:sz w:val="28"/>
          <w:szCs w:val="28"/>
        </w:rPr>
        <w:t xml:space="preserve">едерального закона РФ от 15 апреля 1993 года </w:t>
        <w:br/>
        <w:t xml:space="preserve">№ 4804-1 «О вывозе и ввозе культурных ценностей» </w:t>
      </w:r>
      <w:r>
        <w:rPr>
          <w:rFonts w:cs="Times New Roman" w:ascii="Times New Roman" w:hAnsi="Times New Roman"/>
          <w:sz w:val="28"/>
          <w:szCs w:val="28"/>
        </w:rPr>
        <w:t>выдача заключения (разрешительного документа) на вывоз культурных ценностей осуществляется уполномоченным органом по результатам рассмотрения заявления физического лица о выдаче заключения (разрешительного документа) на вывоз культурных ценностей для личного пользования и прилагаем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оссийской Федерации уполномоченным федеральным органом исполнительной власти на согласование заявлений о выдаче лицензий и оформление других разрешительных документов на вывоз культурных ценностей, документов национальных архивных фондов, оригиналов архивных документов, в торговле с третьими странами, с 07.06.2011 в соответствии с распоряжением Правительства РФ № 1567-р от 23.09.2010 является Министерство культуры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ебан С.В. при перемещении с таможенной территорию Евразийского экономического союза товара – предметов и их фрагментов, полученных в результате археологических раскопок в количестве 84 шт., не задекларировал их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Чебан С.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Чебан С.В. </w:t>
      </w:r>
      <w:r>
        <w:rPr>
          <w:rFonts w:cs="Times New Roman" w:ascii="Times New Roman" w:hAnsi="Times New Roman"/>
          <w:sz w:val="28"/>
          <w:szCs w:val="28"/>
        </w:rPr>
        <w:t xml:space="preserve">не усматривает. </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Чебан С.В. административного правонарушения, степень его вины и личность, который впервые привлекается к административной ответственност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 находящегося на ответственном хранении в камере хранения вещественных доказательств (модуль №7) по адресу: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знать Чебан  Сергея Викторо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84 (восьмидесяти четырех) шт. предметов и их фрагментов, полученных в результате археологических раскопок:</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Клинки ножей, сталь. 18 – 19 вв. Длина: 145, 152, 158, 170, 174 мм, в количестве 5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Зеркала с ручкой (или фрагмент ручки), бронза, ориентировочно 4 – 6 вв. до н.э., размеры (макс.) 152х100, 135х108, 186х126, 224х173 мм, в количестве 4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Зеркала круглые, бронза, ориентировочно 4 – 6 вв. до н.э., размеры (макс.) 105х5,5, 108х5, 114х4, 111х3, 123х3,5, 140х6, 155х5 мм, в количестве 7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Зеркала с рисунком, ручка, литье, бронза, ориентировочно 3 – 4 вв. до н.э., размеры (макс.) 96х70, 107х70 мм, в количестве 2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Зеркало, ручка приклепана, бронза, ориентировочно начало н.э., размеры (макс.) 128х106 – 111 мм, в количестве 1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Зеркала-подвески с рисунком, литье, бронза, ориентировочно 3 – 4 вв. до н.э., размеры (макс.) 60х58, 93х87 мм (разбито на три фрагмента), в количестве 2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Зеркало-подвеска (ушко утеряно) с рисунком, литье, бронза, ориентировочно 3 – 4 вв. до н.э., размеры (макс.) 56х57 мм, в количестве 1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Зеркало-подвеска с ручкой, рисунок, литье, бронза, ориентировочно 3 – 4 вв. до н.э., размеры (макс.) 75х53 мм, в количестве 1 шт.;</w:t>
      </w:r>
    </w:p>
    <w:p>
      <w:pPr>
        <w:pStyle w:val="Style20"/>
        <w:numPr>
          <w:ilvl w:val="0"/>
          <w:numId w:val="1"/>
        </w:numPr>
        <w:tabs>
          <w:tab w:val="clear" w:pos="708"/>
          <w:tab w:val="left" w:pos="993" w:leader="none"/>
        </w:tabs>
        <w:suppressAutoHyphens w:val="true"/>
        <w:ind w:left="0" w:firstLine="709"/>
        <w:jc w:val="both"/>
        <w:rPr>
          <w:sz w:val="28"/>
          <w:szCs w:val="28"/>
        </w:rPr>
      </w:pPr>
      <w:r>
        <w:rPr>
          <w:sz w:val="28"/>
          <w:szCs w:val="28"/>
        </w:rPr>
        <w:t>Предмет не идентифицирован, медь. Возможно подвески или часть конной упряжи. Длина звеньев 95, 103 мм, в количестве 1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Браслеты наручные, бронза, ориентировочно 3 – 4 вв. до н.э., размеры (макс.) 57,5 – 3,3 – 4,5 мм; 61 – 52 – 3,4 – 5,0 мм; 48 – 65 – 4,6 – 9,3 мм; 56,8 – 50 – 3 – 4,5 мм, в количестве 4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Наконечник ножен, литье, просечка, бронза, 53х43х13 мм, в количестве 1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Клинок кинжала, бронза, ориентировочно 4 – 6 вв. до н.э., возможно регион Кавказа (Кобанская культура), размеры (макс.) длина 220мм, ширина переменная 55 – 26 – 27 мм, толщина 4,7 мм, в количестве 1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Предмет не идентифицированы, медь. Возможно подвески или часть конной упряжи. Длина 115, 118 мм, в количестве 2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Браслеты наручные, пластинчатые с завитыми плечами, бронза, чеканка, ориентировочно 3 – 6 вв. до н.э. Размеры 63х28 мм; 58х27,6 мм, в количестве 2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Ожерелье (гривна), бронза, ориентировочно 3 – 6 вв. до н.э. Размеры 16,5 мм диаметр проволоки 6 – 11 мм, в количестве 1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Предмет не идентифицирован, бронза. Фрагмент изделия, возможно зеркала. Размер 89х6 – 13 мм, в количестве 1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ой черешковый наконечник стрелы. Форма пера плоская, с двумя рожками, у основания пера упор в виде кольцевого наплыва. Размеры: 52, 62, 86, 91,5, 91, 90 мм. Монгольский, булгарский тип, XIII – XIV вв., в количестве 6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тип «бронебойный». Перо узкое, вытянутое, ромбического и 4-граного сечения. Размеры: 65, 73, 91 мм. Южная - Восточная Европа, XII – XIV вв., в количестве 3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тип «бронебойный». Перо узкое, вытянутое, 3 и 4-граного сечения с небольшим подъемом к основанию, упор в виде не широкой юбки. Размеры: 62, 71, 93, 92, 92,5, 103,5, 109,5 111,5 мм. Южная - Восточная Европа, XII – XIV вв., в количестве 8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3-х лопастное, лопасти слабо выражены, упор в виде не широкой юбки. Размеры: 54,5, 64,5, 74, 74,5, 83 мм. Южная - Восточная Европа, XIII – XV вв., в количестве 5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3-х лопастное, лопасти высокие, тонкие с отверстиями в основании, упор в виде не широкой юбки. Размеры: 76, 79 мм. Восточно – Сибирский тип, Поволжье, XIII – XVII вв., в количестве 2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3-х лопастное, лопасти высокие, тонкие с прогибом, упор в виде не широкой юбки. Размеры: 84,5, 88,4 мм. Восточно – Сибирский тип, Поволжье, XIII – XVII вв., в количестве 2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ой черешковый наконечник стрелы, тип «бронебойный». Перо составное, с выраженной частью ожевальной формы (возможно ранее граненной). Размер: 80 мм. Южная - Восточная Европа, XII – XIV вв., в количестве 1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ой черешковый наконечник дротика. Перо 3-х лопастное, лопасти высокие, треугольного контура, упор в виде насадного кольца. Размер 107 мм. Восточно – Сибирский тип, Поволжье, XIII – XVI вв., в количестве 1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плоское, треугольного контура, центральное ребро не выражено, упор в виде осадки черешка. Размеры: 135х17, 116х14, 98х22, 87х12 мм. Монгольский и булгарский тип, XII – XIV вв., в количестве 4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плоское, треугольного контура, центральное ребро не выражено, упор в виде осадки черешка. Размеры: 103,5х11,5, 99х16 мм. Монгольский и булгарский тип, XII – XIV вв., в количестве 2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плоское, листовидного контура, выраженное центральное ребро, упор в виде осадки черешка и кольцевого наплыва. Размеры: 95х19, 89х15, 81,5х13, 80х16,5, 71,5х15 мм. Монгольский и булгарский тип, XII – XIV вв., в количестве 5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плоское, ромбического контура, выраженное центральное ребро, упор в виде осадки черешка и кольцевого наплыва. Размеры: 76х19,8, 60,5х16, 55х21, 71х21,5 мм. Монгольский и булгарский тип, XII – XIII вв., в количестве 4 шт.;</w:t>
      </w:r>
    </w:p>
    <w:p>
      <w:pPr>
        <w:pStyle w:val="Style20"/>
        <w:numPr>
          <w:ilvl w:val="0"/>
          <w:numId w:val="1"/>
        </w:numPr>
        <w:tabs>
          <w:tab w:val="clear" w:pos="708"/>
          <w:tab w:val="left" w:pos="1134" w:leader="none"/>
        </w:tabs>
        <w:suppressAutoHyphens w:val="true"/>
        <w:ind w:left="0" w:firstLine="709"/>
        <w:jc w:val="both"/>
        <w:rPr>
          <w:sz w:val="28"/>
          <w:szCs w:val="28"/>
        </w:rPr>
      </w:pPr>
      <w:r>
        <w:rPr>
          <w:sz w:val="28"/>
          <w:szCs w:val="28"/>
        </w:rPr>
        <w:t>Стальные черешковые наконечники стрел. Перо плоское, ромбического контура, выраженное центральное ребро, упор в виде осадки черешка и кольцевого наплыва. Размеры: 75,5х19, 77х18,5, 78х18, 61х18 мм. Монгольский и булгарский тип, XII – XIII вв., в количестве 4 шт.;</w:t>
      </w:r>
    </w:p>
    <w:p>
      <w:pPr>
        <w:pStyle w:val="Style20"/>
        <w:numPr>
          <w:ilvl w:val="0"/>
          <w:numId w:val="1"/>
        </w:numPr>
        <w:tabs>
          <w:tab w:val="clear" w:pos="708"/>
          <w:tab w:val="left" w:pos="1134" w:leader="none"/>
        </w:tabs>
        <w:suppressAutoHyphens w:val="true"/>
        <w:ind w:left="0" w:firstLine="708"/>
        <w:jc w:val="both"/>
        <w:rPr/>
      </w:pPr>
      <w:r>
        <w:rPr>
          <w:sz w:val="28"/>
          <w:szCs w:val="28"/>
        </w:rPr>
        <w:t>Стальной черешковый наконечник стрелы или дротика. Перо плоское, ромбического контура, выраженное центральное ребро, упор в виде осадки черешка. Размер 117,5х18,5 мм. Монгольский и булгарский тип, XII – XIII вв., в количестве 1 шт., находящихся  на ответственном хранении в камере хранения вещественных доказательств (модуль №7) по адресу: «данные изъяты» 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autoSpaceDE w:val="false"/>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