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748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2868-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0 октября 2022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Князева Николая Александровича, «данные изъяты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Князев Н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у от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 по ст. 12.37 ч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8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, чем совершил правонарушение, предусмотренное ст. 20.25 ч.1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Князев Н.А. в судебном заседании вину в совершенном правонарушении признал в полном объеме и пояснил, что штраф своевременно не уплатил в связи с отсутствием финансовой возможности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нязева Н.А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                  «данные изъяты»; копией постановления </w:t>
      </w:r>
      <w:r>
        <w:rPr>
          <w:sz w:val="28"/>
          <w:szCs w:val="28"/>
          <w:shd w:fill="FFFFFF" w:val="clear"/>
        </w:rPr>
        <w:t xml:space="preserve">инспектора ДПС ОГИБДД ОМВД России по г. Армянску от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 о привлечении Князева Н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2.37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800,00 рублей, </w:t>
      </w:r>
      <w:r>
        <w:rPr>
          <w:sz w:val="28"/>
          <w:szCs w:val="28"/>
        </w:rPr>
        <w:t xml:space="preserve">вступившим в законную силу «данные изъяты»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Князев Н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</w:t>
      </w:r>
      <w:r>
        <w:rPr>
          <w:sz w:val="28"/>
          <w:szCs w:val="28"/>
        </w:rPr>
        <w:t>«данные изъяты» 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Князева Н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Князевым Н.А. административного правонарушения, степень его вины и личность, который ранее привлекался к административной ответственности, не женат, официально 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Князева Николая Александровича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1600,00 (одной тысячи шестисот) 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7482220178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(подпись)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