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749/2023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3-002957-36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6 октября 2023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 Гребенюк Лидия Игоревна, рассмотрев в помещении судебного участка, расположенного по адресу: 296012, Республика Крым, г. Армянск, ул. Гайдара, д.6, дело об административном правонарушении по ч.1 ст. 20.25 Кодекса Российской Федерации об административных правонарушениях в отношении Авраменко Виталия Александ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Авраменко В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17.04.2023 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75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Авраменко В.А. в судебном заседании вину в совершенном правонарушении признал в полном объеме и пояснил, что штраф своевременно не уплатил в связи с отсутствием финансовой возможности. </w:t>
      </w:r>
    </w:p>
    <w:p>
      <w:pPr>
        <w:pStyle w:val="Style22"/>
        <w:ind w:firstLine="540"/>
        <w:jc w:val="both"/>
        <w:rPr/>
      </w:pPr>
      <w:r>
        <w:rPr>
          <w:sz w:val="28"/>
          <w:szCs w:val="28"/>
        </w:rPr>
        <w:t xml:space="preserve">Вина Авраменко В.А. в совершении административного правонарушения подтверждается также исследованными судом в совокупности материалами дела, а именно: протоколом  об административном правонарушении  серии «данные изъяты» 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 г. о привлечении Авраменко В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750,00 рублей, </w:t>
      </w:r>
      <w:r>
        <w:rPr>
          <w:sz w:val="28"/>
          <w:szCs w:val="28"/>
        </w:rPr>
        <w:t>вступившим в законную силу «данные изъяты» г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Авраменко В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</w:t>
      </w:r>
      <w:r>
        <w:rPr>
          <w:sz w:val="28"/>
          <w:szCs w:val="28"/>
        </w:rPr>
        <w:t xml:space="preserve">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 г. в законную силу («данные изъяты» г.), т.е. до «данные изъяты»  г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Авраменко В.А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ндарец Г.В.,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Авраменко В.А. 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ст. 20.25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Авраменко Виталия Александ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ind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е постановления поручить судебному приставу - исполнителю Отделения судебных приставов по г. Армянску ГУФССП России по Республике Крым и г. Севастополю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