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5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875-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октя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Вишневского Ивана Евгенье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шневский И.Е</w:t>
      </w:r>
      <w:r>
        <w:rPr>
          <w:sz w:val="28"/>
          <w:szCs w:val="28"/>
        </w:rPr>
        <w:t>., «данные изъяты», находясь</w:t>
      </w:r>
      <w:r>
        <w:rPr>
          <w:sz w:val="28"/>
          <w:szCs w:val="28"/>
          <w:lang w:val="ru-RU"/>
        </w:rPr>
        <w:t xml:space="preserve"> по месту своего проживания по адресу: </w:t>
      </w:r>
      <w:r>
        <w:rPr>
          <w:sz w:val="28"/>
          <w:szCs w:val="28"/>
        </w:rPr>
        <w:t>«данные изъяты», в ходе внезапно возникшего конфликта с «данные изъят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мышленно нанес е</w:t>
      </w:r>
      <w:r>
        <w:rPr>
          <w:sz w:val="28"/>
          <w:szCs w:val="28"/>
          <w:lang w:val="ru-RU"/>
        </w:rPr>
        <w:t>й один удар ладонью по правому уху и лицу, 3-4 удара кулаком в область живота</w:t>
      </w:r>
      <w:r>
        <w:rPr>
          <w:sz w:val="28"/>
          <w:szCs w:val="28"/>
        </w:rPr>
        <w:t>, чем причинил «данные изъя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</w:t>
      </w:r>
      <w:r>
        <w:rPr>
          <w:sz w:val="28"/>
          <w:szCs w:val="28"/>
          <w:lang w:val="ru-RU"/>
        </w:rPr>
        <w:t>кровоподтеков – на правой ушной раковине, на передней поверхности левого предплечья в средней трети</w:t>
      </w:r>
      <w:r>
        <w:rPr>
          <w:sz w:val="27"/>
          <w:szCs w:val="27"/>
          <w:lang w:val="ru-RU"/>
        </w:rPr>
        <w:t xml:space="preserve">, которые </w:t>
      </w:r>
      <w:r>
        <w:rPr>
          <w:sz w:val="28"/>
          <w:szCs w:val="28"/>
        </w:rPr>
        <w:t>согласно заключению эксперт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расцениваются как повреждения, не причинившие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шневский И.Е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«данные изъяты» в судебное заседание не явилась, о времени и месте рассмотрения дела извещена надлежащим образом, представила заявление о рассмотрении дела в ее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Вишневского И.Е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Вишневским И.Е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заявлением «данные изъяты», согласно которому она просит принять меры к Вишневскому И.Е., который «данные изъяты». находясь по адресу: «данные изъяты» причинил ей телесные повреждения; объяснением Копейко А.С. «данные изъяты» согласно которому она подтверждает факт причинения ей телесных повреждений Вишневским И.Е.; заключением эксперта «данные изъяты», согласно выводов которому, у «данные изъяты». обнаружены повреждения: кровоподтеки – на правой ушной раковине, на передней поверхности левого предплечья в средней трети, которые расцениваются как повреждения, не причинившие вреда здоровью, не исключено их образование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Вишневского И.Е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Вишневского И.Е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Вишневского И.Е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ишневским И.Е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холост, на своем иждивении нетрудоспособных лиц не имеет, официально не трудоустроен, имеет доход от случайных заработков, обстоятельство, смягчающе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Вишневского Ивана Евгень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750220610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