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50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958-3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ок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Авраменко Витал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Авраменко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7.04.2023 г. по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Авраменко В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Авраменко В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Авраменко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враменко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в законную силу («данные изъяты» г.), т.е. до «данные изъяты»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враменко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враменко В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Авраменко Витал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