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5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2 ст. 14.1 Кодекса Российской Федерации об административных правонарушениях в отношении Мясищева Максима Анатолье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Мясищев М.А.,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/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специального разрешения (лицензии) на осуществление деятельности по перевозке пассажиров и багажа легковым такси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567"/>
        <w:jc w:val="both"/>
        <w:rPr/>
      </w:pPr>
      <w:r>
        <w:rPr/>
        <w:t>Мясищев М.А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слушав объяснения Мясищева М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Часть 2 статьи  14.1 Кодекса Российской Федерации об административных правонарушениях предусматривает ответственность за о</w:t>
      </w:r>
      <w:r>
        <w:rPr>
          <w:rFonts w:eastAsia="Calibri"/>
          <w:sz w:val="24"/>
          <w:szCs w:val="24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  <w:sz w:val="24"/>
            <w:szCs w:val="24"/>
          </w:rPr>
          <w:t>разрешения</w:t>
        </w:r>
      </w:hyperlink>
      <w:r>
        <w:rPr>
          <w:rFonts w:eastAsia="Calibri"/>
          <w:sz w:val="24"/>
          <w:szCs w:val="24"/>
        </w:rPr>
        <w:t xml:space="preserve"> (лицензии), если такое разрешение (такая лицензия) обязательно (обязательна)</w:t>
      </w:r>
      <w:r>
        <w:rPr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/>
        <w:t>В соответствии с частями 1, 3, 7 статьи 9 Федерального закона от 21 апреля 2011 г.                    N 69-ФЗ "О внесении изменений в отдельные законодательные акты Российской Федерации" (в ред. Федерального закона от 23 апреля 2012 г. N 34-ФЗ)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ConsPlusNormal"/>
        <w:ind w:firstLine="539"/>
        <w:jc w:val="both"/>
        <w:rPr/>
      </w:pPr>
      <w:r>
        <w:rPr/>
        <w:t>Согласно пункта 2.1.1 Правил дорожного движения, утвержденных постановлением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ConsPlusNormal"/>
        <w:ind w:firstLine="539"/>
        <w:jc w:val="both"/>
        <w:rPr/>
      </w:pPr>
      <w:r>
        <w:rPr/>
        <w:t>В судебном заседании установлено, что &lt;данные изъяты&gt; Мясищев М.А. в &lt;данные изъяты&gt;, управляя транспортным средством марки &lt;данные изъяты&gt; государственный регистрационный знак &lt;данные изъяты&gt;, осуществлял перевозку пассажира за денежное вознаграждение в сумме 100 рублей не имея специального разрешения (лицензии) на перевозку пассажиров и багажа легкового такси.</w:t>
      </w:r>
    </w:p>
    <w:p>
      <w:pPr>
        <w:pStyle w:val="Style21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Мясищева М.А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б административном правонарушении; рапортом инспектора ДПС взвода №2 ОСР ДПС ГИБДД МВД по Республике Крым от 08.10.2019 г., согласно которому во время несения службы по пресечению преступлений и административных правонарушений, связанных с осуществлением пассажирских перевозок автомобильным транспортом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было остановлено транспортное средство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под управлением Мясищева М.А., который осуществлял предпринимательскую деятельность по перевозке пассажира без специального разрешения (лицензии) на осуществление  деятельности по перевозке пассажиров и багажа легковым такси; протоколом досмотра транспортного средства от 07.10.2019 г.; фототаблицей; объяснениям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ых она подтверждает, что находилась по месту жительства, вызвала «такси», подъехал автомобиль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>, по пути следования автомобиль остановили сотрудники ДПС, в ходе проверки документов, выяснилось, что у водителя отсутствует лицензия для осуществления пассажирских перевозок; объяснением Мясищева М.А. от 07.10.2019 г., согласно которому он подтверждает, что осуществлял перевозку пассажира без специального разрешения (лицензии) на осуществление указанной дея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таких обстоятельствах, в действиях Мясищева М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2 Кодекса Российской Федерации об административных правонарушениях, а именно: о</w:t>
      </w:r>
      <w:r>
        <w:rPr>
          <w:rFonts w:eastAsia="Calibri"/>
          <w:sz w:val="24"/>
          <w:szCs w:val="24"/>
        </w:rPr>
        <w:t xml:space="preserve">существление предпринимательской деятельности без специального </w:t>
      </w:r>
      <w:hyperlink r:id="rId3">
        <w:r>
          <w:rPr>
            <w:rStyle w:val="InternetLink"/>
            <w:rFonts w:eastAsia="Calibri"/>
            <w:sz w:val="24"/>
            <w:szCs w:val="24"/>
          </w:rPr>
          <w:t>разрешения</w:t>
        </w:r>
      </w:hyperlink>
      <w:r>
        <w:rPr>
          <w:rFonts w:eastAsia="Calibri"/>
          <w:sz w:val="24"/>
          <w:szCs w:val="24"/>
        </w:rPr>
        <w:t xml:space="preserve"> (лицензии), если такое разрешение (такая лицензия) обязательно (обязательна)</w:t>
      </w:r>
      <w:r>
        <w:rPr>
          <w:sz w:val="24"/>
          <w:szCs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анкция ст. 14.1 ч. 2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 xml:space="preserve">административное наказание в виде административного штрафа на граждан </w:t>
      </w:r>
      <w:r>
        <w:rPr>
          <w:color w:val="000000"/>
          <w:sz w:val="24"/>
          <w:szCs w:val="24"/>
          <w:shd w:fill="FFFFFF" w:val="clear"/>
        </w:rPr>
        <w:t>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– Мясищева Артема Максимовича, 07.07.201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ясищева М.А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Мясищева М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Style51"/>
        <w:widowControl/>
        <w:ind w:right="-2" w:firstLine="708"/>
        <w:jc w:val="both"/>
        <w:rPr/>
      </w:pPr>
      <w:r>
        <w:rPr/>
        <w:t xml:space="preserve">Учитывая вышеизложенное, характер совершенного Мясищевым М.А. административного правонарушения, степень его вины и личность, который официально трудоустроен, женат, имеет на иждивении малолетнего ребенка 2012 г. рождения,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ему наказание в виде административного штрафа, </w:t>
      </w:r>
      <w:r>
        <w:rPr>
          <w:rStyle w:val="FontStyle17"/>
          <w:sz w:val="24"/>
          <w:szCs w:val="24"/>
        </w:rPr>
        <w:t>без конфискации орудия административного правонарушени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На основании ст. 14.1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ind w:right="-2" w:hanging="0"/>
        <w:jc w:val="both"/>
        <w:rPr/>
      </w:pPr>
      <w:r>
        <w:rPr/>
        <w:t xml:space="preserve">признать Мясищева Максима Анатольевича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, </w:t>
      </w:r>
      <w:r>
        <w:rPr>
          <w:rStyle w:val="FontStyle17"/>
          <w:sz w:val="24"/>
          <w:szCs w:val="24"/>
        </w:rPr>
        <w:t>без конфискации орудия административного правонарушени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201001, ПОЛУЧАТЕЛЬ: УФК по Республике Крым (МВД по Республике Крым), ОКТМО 35701000, КБК 18811690040046000140, УИН 1888049119000150363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CE29D14B952CEDD3E5E80303C1064258A3FA9B82C964252A509F2DAgCMBG" TargetMode="External"/><Relationship Id="rId3" Type="http://schemas.openxmlformats.org/officeDocument/2006/relationships/hyperlink" Target="consultantplus://offline/ref=420CE29D14B952CEDD3E5E80303C1064258A3FA9B82C964252A509F2DAgCM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