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52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05-01-2021-000966-7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ноября 2021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2 ст. 12.24  Кодекса Российской Федерации об административных правонарушениях в отношении Нурутдинова Шарипа Сайдулла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урутдинов Ш.С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против дом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 на праве собственност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двигаясь со стороны автодороги Симферополь-Красноперекопск-граница с Украиной, в направлении                                    ул. Железнодорожная, в нарушение п.14.1 ПДД Российской Федерации, совершил наезд на пешеходов Самодаеву Н.А., Самодаева А.И., переходящих проезжую часть по нерегулируемому пешеходному переходу справа налево по ходу движения автомобиля, в результате дорожно-транспортного происшествия Самодаева Н.А. получила телесные пов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заключения эксперт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подкожной гематомы – в проекции левой скуловой кости, закрытого перелома 5-й плюсневой кости правой стопы, которые относятся к повреждениям, причинившим средний вред здоровью, повлекший за собой длительное расстройство здоровья продолжительностью более 21 дня (более 3-х недель), </w:t>
      </w:r>
      <w:r>
        <w:rPr>
          <w:rFonts w:cs="Times New Roman" w:ascii="Times New Roman" w:hAnsi="Times New Roman"/>
          <w:sz w:val="28"/>
          <w:szCs w:val="28"/>
        </w:rPr>
        <w:t>чем совершил правонарушение, ответственность за которое, предусмотрена ч.2 ст.12.24 Кодекса Российской Федерации об административных правонарушениях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урутдинов Ш.С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Самодаева Н.А.</w:t>
      </w:r>
      <w:r>
        <w:rPr>
          <w:color w:val="000000"/>
          <w:sz w:val="28"/>
          <w:szCs w:val="28"/>
        </w:rPr>
        <w:t xml:space="preserve"> пояснила, что претензий к Нурутдинову Ш.С. не имеет, материальный и моральный вред Нурутдинов Ш.С. возместил ей в полном объеме, просила суд назначить ему наказание в виде штрафа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Нурутдинова Ш.С., потерпевшей Самодаевой Н.А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12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</w:t>
      </w:r>
      <w:r>
        <w:rPr>
          <w:color w:val="000000"/>
          <w:sz w:val="28"/>
          <w:szCs w:val="28"/>
        </w:rPr>
        <w:t xml:space="preserve">, влечет наложение </w:t>
      </w:r>
      <w:r>
        <w:rPr>
          <w:color w:val="000000"/>
          <w:sz w:val="28"/>
          <w:szCs w:val="28"/>
          <w:shd w:fill="FFFFFF" w:val="clear"/>
        </w:rPr>
        <w:t> 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5 Правил дорожного движения РФ, утвержденных Постановлением Правительства Российской Федерации от 23.10.1993 N 1090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 п. 14.1 ПДД РФ </w:t>
      </w:r>
      <w:r>
        <w:rPr>
          <w:sz w:val="28"/>
          <w:szCs w:val="28"/>
          <w:shd w:fill="FFFFFF" w:val="clear"/>
        </w:rPr>
        <w:t>водитель транспортного средства, приближающегося к нерегулируемому пешеходному переходу, обязан уступить дорогу пешеходам, переходящим дорогу или вступившим на проезжую часть (трамвайные пути) для осуществления перех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следует из материалов дела, </w:t>
      </w:r>
      <w:r>
        <w:rPr>
          <w:sz w:val="28"/>
          <w:szCs w:val="28"/>
        </w:rPr>
        <w:t>«данные изъяты», Нурутдинов Ш.С. управляя транспортным средством марки «данные изъяты», двигаясь со стороны автодороги Симферополь-Красноперекопск-граница с Украиной, в направлении                                                 ул. Железнодорожная,  в нарушение п.14.1 ПДД Российской Федерации, совершил наезд на пешеходов Самодаеву Н.А., Самодаева А.И., переходящих проезжую часть по нерегулируемому пешеходному переходу справа налево по ходу движения автомобиля, в результате дорожно-транспортного происшествия Самодаева Н.А. получила телесные поврежд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заключению эксперт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Самодаевой Н.А. причинены повреждения в виде подкожной гематомы – в проекции левой скуловой кости, закрытого перелома 5-й плюсневой кости правой стопы. Данные повреждения квалифицируются как повреждения, причинившие средний вред здоровью, повлекший за собой длительное расстройство здоровья продолжительностью более 21 дня (более 3-х недель)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Нурутдиновым Ш.С. административного правонарушения, предусмотренного ст. 12.24 ч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заключением эксперт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гласно выводов которого у Самодаевой Н.А. обнаружены повре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жной гематомы – в проекции левой скуловой кости, закрытого перелома 5-й плюсневой кости правой стопы</w:t>
      </w:r>
      <w:r>
        <w:rPr>
          <w:rFonts w:cs="Times New Roman" w:ascii="Times New Roman" w:hAnsi="Times New Roman"/>
          <w:sz w:val="28"/>
          <w:szCs w:val="28"/>
        </w:rPr>
        <w:t xml:space="preserve">. Указанные повреждения расцениваются как повреждения, причинив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вред здоровью, повлекший за собой длительное расстройство здоровья продолжительностью более 21 дня (более 3-х недель</w:t>
      </w:r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Нурутдинова Ш.С. на медицинское освидетельствование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схемой места совершения административного правонаруш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медицинского освидетельствова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выводов которого, у Нурутдинова Г.С. состояние опьянения не установлено; объяснениями Самодаева А.И., Самодаевой Н.А.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рапортом оперативного дежурного дежурной части ОМВД России по г. Армянск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 поступлении сообщения по линии «102» от ст. 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 о том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урутдинов Ш.С., передвигаясь на автомобил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вершил наезд на двух граждан, переходивших пешеходный переход, расположенный возл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результате чего пешеходы получили телесные повреждения; протоколом осмотра места происшествия с приложенной фототаблице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осмотрен участок местности, расположенный на автодороге по у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ходе которого Нурутдинов Ш.С. указал на место ДТП,  пешеходный переход, повреждения на автомоби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Нурутдинова Ш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Нурутдинова Ш.С. усматривается состав административного правонарушения, предусмотренного ст. 12.24 ч. 2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Нурутдинова Ш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Нурутдиновым Ш.С.</w:t>
      </w:r>
      <w:r>
        <w:rPr>
          <w:sz w:val="28"/>
          <w:szCs w:val="28"/>
        </w:rPr>
        <w:t xml:space="preserve"> административного правонарушения, степень вины и его личность, который не женат, официально не трудоустроен, на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с учетом мнения потерпевшей, которая просила не лишать права управления Нурутдинова Ш.С.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24 ч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12.24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Нурутдинова Шарипа Сайдуллаевича виновным в совершении административного правонарушения, предусмотренного ст. 12.24 ч.2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10 000,00 (дес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 03100643000000017500 в Отделение Республика Крым Банка России, БИК 013510002, кор. счет 40102810645370000035, КБК 18811601121010001140, УИН 18810391213200001396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120"/>
    </w:pPr>
    <w:rPr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ED42007FF760BA6FE6CB55564A88666BC1878EA07EFCFDF5206935C55B3D94D7510EFD45DBDEB318928B04A8D304CD0BDCBB9FBw6V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