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752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968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9 октябр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Фурс Романа Валерь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Фурс Р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. по ч.1 ст. 1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Фурс Р.В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Фурс Р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г. о привлечении Фурс Р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Фурс Р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Фурс Р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Фурс Р.В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имеет двоих малолетних детей </w:t>
      </w:r>
      <w:r>
        <w:rPr>
          <w:color w:val="000000"/>
          <w:sz w:val="28"/>
          <w:szCs w:val="28"/>
        </w:rPr>
        <w:t>– «данные изъяты»</w:t>
      </w:r>
      <w:r>
        <w:rPr>
          <w:sz w:val="28"/>
          <w:szCs w:val="28"/>
        </w:rPr>
        <w:t>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Фурс Романа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752232011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