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753/2019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 20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Мельника Александра Леонидовича, &lt;данные изъяты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 А.Л., &lt;данные изъяты&gt; по адресу: &lt;данные изъяты&gt;, около &lt;данные изъяты&gt;, управляя транспортным средством марки &lt;данные изъяты&gt; государственный регистрационный знак &lt;данные изъяты&gt;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>Мельник А.Л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right="-2" w:firstLine="708"/>
        <w:jc w:val="both"/>
        <w:rPr/>
      </w:pPr>
      <w:r>
        <w:rPr/>
        <w:t xml:space="preserve">Вина Мельника А.Л. в совершении административного правонарушения подтверждается исследованными судом в совокупности материалами дела, а именно: протоколом &lt;данные изъяты&gt; об административном правонарушении; рапортом инспектора взвода №1  ОСР ДПС ГИБДД МВД по Республике Крым от 04.11.2019 г., согласно которому при несении службы на территории г. Армянска был остановлен автомобиль марки &lt;данные изъяты&gt; государственный регистрационный знак &lt;данные изъяты&gt; под управлением Мельника А.Л., который оказывал услуги по перевозке пассажира и багажа за денежное вознаграждение без разрешительных документов; объяснением &lt;данные изъяты&gt;, согласно которому он подтверждает, что позвонил в службу «такси» и попросил его отвезти с &lt;данные изъяты&gt; до &lt;данные изъяты&gt;, приехал автомобиль марки &lt;данные изъяты&gt; государственный регистрационный знак &lt;данные изъяты&gt;, стоимость поездки составила 70 рублей, на &lt;данные изъяты&gt; автомобиль был остановлен сотрудниками ДПС и было выяснено, что у водителя отсутствуют документы, разрешающие перевозку пассажиров. </w:t>
      </w:r>
    </w:p>
    <w:p>
      <w:pPr>
        <w:pStyle w:val="Style16"/>
        <w:ind w:left="0" w:right="-2" w:firstLine="708"/>
        <w:rPr/>
      </w:pPr>
      <w:r>
        <w:rPr>
          <w:rFonts w:cs="Times New Roman" w:ascii="Times New Roman" w:hAnsi="Times New Roman"/>
        </w:rPr>
        <w:t>При таких обстоятельствах, в действиях Мельника А.Л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ельника А.Л. не усматривает. 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rFonts w:cs="Times New Roman" w:ascii="Times New Roman" w:hAnsi="Times New Roman"/>
          <w:sz w:val="24"/>
          <w:szCs w:val="24"/>
        </w:rPr>
        <w:t xml:space="preserve">Мельника А.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Мельником А.Л. административного правонарушения, степень его вины и личность, который официально трудоустроен, не женат, на иждивении нетрудоспособных лиц не имеет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righ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Мельника Александра Леонид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5385.</w:t>
      </w:r>
    </w:p>
    <w:p>
      <w:pPr>
        <w:pStyle w:val="Msoclassa4"/>
        <w:shd w:fill="FFFFFF" w:val="clear"/>
        <w:spacing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