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75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2880-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ктя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Елышева Валерия Владими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лышев В.В., «данные изъяты», как лицо, лишенное права управления транспортными средствами, управлял транспортным средством марки «данные изъяты», принадлежащим ему на праве собственности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ышев В.В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Елышева В.В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Елышева В.В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серии «данные изъяты»; копией постановления мирового судьи судебного участка №25 Армянского судебного района Республики Крым от «данные изъяты», вступившим в законную силу «данные изъяты» согласно которому Елышев В.В. признан виновным в совершении административного правонарушения, предусмотренного ст.12.15 ч.5 КоАП РФ и ему назначено наказание в виде лишения права управления транспортными средствами сроком на 1 год; решением Армянского городского суда Республики Крым от «данные изъяты», согласно которому постановление мирового судьи судебного участка №25 Армянского судебного района Республики Крым «данные изъяты»  оставлено без изм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Елыше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ышева В.В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Елышева В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лышевым В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холост, на иждивении  нетрудоспособных лиц не имее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лышева В.В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Елышева Валерия Владимиро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828 116 01123 01 0001 140, УИН 18810391223200002170. 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