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5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969-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Ильясова Фивата Экрем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льясов Ф.Э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аршего инспектора по ИАЗ ЦАФАП ГИБДД МВД по Республике Крым от «данные изъяты» г. по ч.2 ст. 12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льясов Ф.Э. в судебное заседание не явился, о времени и месте рассмотрения дела извещен надлежащим образом (телефонограммой), в которой просил рассмотреть дело в его отсутствие в связи с нахождением в                  г. Симферополе, с протоколом об административном правонарушении согласе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Ильясов Ф.Э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>в виде административного штрафа в 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льясова Ф.Э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старшего инспектора по ИАЗ ЦАФАП ГИБДД МВД по Республике Крым от «данные изъяты»г. о привлечении Ильясова Ф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                     ст. 12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льясов Ф.Э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инспектора по ИАЗ ЦАФАП ГИБДД МВД по Республике Крым от «данные изъяты»г. в законную силу                        («данные изъяты»г.), т.е. до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льясова Ф.Э 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Ильясова Ф.Э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Ильясова Ф.Э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льясова Фивата Экре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53232011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