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ло № 5-25-75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декабря 2019 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Тритяк Дмитрия Анатольевича, &lt;данные изъяты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Тритяк Д.А., &lt;данные изъяты&gt;, находясь возле &lt;данные изъяты&gt;, расположенного по адресу: &lt;данные изъяты&gt;, умышленно повредил дверной ролет на входной двери в &lt;данные изъяты&gt;, причинив потерпевшему &lt;данные изъяты&gt; материальный ущерб на сумму 35 000 рубл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итяк Д.А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. 03.12.2019 г. представил в суд заявление о рассмотрении дела в его отсутствие в связи с нахождением за пределами г. Армянска на заработках, с протоколом об административном правонарушении согласен, а также расписку о возмещении ущерба потерпевшему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от Тритяк Д.А. </w:t>
      </w:r>
      <w:r>
        <w:rPr>
          <w:color w:val="000000"/>
          <w:sz w:val="24"/>
          <w:szCs w:val="24"/>
        </w:rPr>
        <w:t>в суд поступило заявление о рассмотрении дела в его отсутствие</w:t>
      </w:r>
      <w:r>
        <w:rPr>
          <w:color w:val="000000"/>
          <w:sz w:val="24"/>
          <w:szCs w:val="24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ритяк Д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терпевшего &lt;данные изъяты&gt;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, в связи с возмещением ущерба претензий к Тритяк Д.А. не имеет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Тритяк Д.А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>именно: протоколом об административном правонарушении &lt;данные изъяты&gt;; рапортом оперативного дежурного дежурной части ОМВД России по г. Армянску от 05.11.2019 г. о поступлении сообщения по линии «102» от Ивашкина С.А. о том, что в ночь с &lt;данные изъяты&gt; неустановленное лицо повредило входной ролет в &lt;данные изъяты&gt;, расположенного по адресу: &lt;данные изъяты&gt;;  заявлением &lt;данные изъяты&gt;, согласно которому он  просит принять меры к неизвестному лицу, которое в период времени с &lt;данные изъяты&gt; повредило ролет на входной двери в &lt;данные изъяты&gt;, расположенном по адресу: &lt;данные изъяты&gt;, чем причинило материальный ущерб на сумму 30 000 рублей; справкой &lt;данные изъяты&gt;  о причиненном ущербе от 06.11.2019 г., согласно которой стоимость испорченной ролеты на ноябрь месяц на входе в магазин составляет 35 000 рублей; протоколом осмотра места происшествия с приложенной фототаблицей от 05.11.2019 г., согласно которому  произведен осмотр местности перед входом в &lt;данные изъяты&gt;; объяснением &lt;данные изъяты&gt;, согласно которому он подтверждает, что работает в должности управляющего &lt;данные изъяты&gt; в &lt;данные изъяты&gt; пришел на работу и обнаружил, что на входной двери в магазин поврежден ролет, оторвана верхняя часть ролета, дверь без повреждений; объяснением Тритяк Д.А. от 05.11.2019 г., согласно которому он подтверждает, что 04.11.2019 г. в дневное время употреблял спиртные напитки, в вечернее время находился возле &lt;данные изъяты&gt; в состоянии опьянения, не контролируя свои действия, нанес несколько ударов по ролету, которым была закрыта входная дверь магаз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00"/>
          <w:sz w:val="24"/>
          <w:szCs w:val="24"/>
          <w:shd w:fill="FFFFFF" w:val="clear"/>
        </w:rPr>
        <w:t xml:space="preserve">Тритяк Д.А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ритяк Д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</w:t>
      </w:r>
      <w:r>
        <w:rPr>
          <w:color w:val="000000"/>
          <w:sz w:val="24"/>
          <w:szCs w:val="24"/>
          <w:shd w:fill="FFFFFF" w:val="clear"/>
        </w:rPr>
        <w:t xml:space="preserve">добровольное возмещение лицом, совершившим административное правонарушение, причиненного ущерба, наличие малолетнего ребенка –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; </w:t>
      </w: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ритяк Д.А. 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Тритяк Д.А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Тритяк Д.А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Тритяк Дмитрия Анатоль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575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(подпись)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