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754/202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-01-2021-002976-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декабря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Шикула Юрия Васильевича, «данные изъя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икула Ю.В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г. Армянск Республики Крым, возле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находясь в состоянии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кула Ю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Шикула Ю.В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Шикула Ю.В.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признаками опьянения – запах алкоголя изо рта, нарушение речи, неустойчивость позы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арушение речи, неустойчивость позы, инспектором ДПС ОГИБДД ОМВД России по г. Армянску в порядке, предусмотренном Правилами освидетельствования, Шикула Ю.В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1,04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Шикула Ю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Шикула Ю.В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управлял транспортным средством марки «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Шикула Ю.В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тстранен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протоколом контроля трезвости, согласно которому показания прибора тестирования на алкоголь алкотектора «Драгер» Шикула Ю.В. составили 1,04 миллиграмма на 1 литр выдыхаемого воздух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согласно которому показания прибора алкотектор «Драгер» Шикула Ю.В. составили 1,04 мг/л этилового спирта в выдыхаемом воздухе, установлено алкогольное опьянение;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икула Ю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Шикула Ю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Шикула Ю.В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– «данные изъят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 в действиях Шикула Ю.В.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Шикула Ю.В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 Шикула Ю.В., который женат, на своем иждивении имеет двоих малолетних детей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Шикула Ю.В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Шикула Юрия Василье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13200001477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 (подпись)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