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55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Ибрагимова Алима Диляверо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Ибрагимов А.Д., &lt;данные изъяты&gt; на &lt;данные изъяты&gt;, возле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Ибрагимов А.Д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Ибрагимова А.Д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Ибрагимова А.Д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Ибрагимова А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ОГИБДД ОМВД России по г. Армянску от 27.09.2019, согласно которому при несении службы по надзору за дорожным движением на маршруте патрулирования №1, в ходе проведения профилактического мероприятия «нелегальная перевозка пассажиров», был остановлен автомобиль марки &lt;данные изъяты&gt; государственный регистрационный знак &lt;данные изъяты&gt; под управлением Ибрагимова А.Д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приехал на автобусе на автостанцию                      &lt;данные изъяты&gt;, на площадке возле автовокзала стояло транспортное средство &lt;данные изъяты&gt; государственный регистрационный знак &lt;данные изъяты&gt;, подойдя к водителю автомобиля, спросил у него работает ли он как «такси» и сможет его отвезти в &lt;данные изъяты&gt;, на что водитель подтвердил, что стоимость поездки составит 100 рублей, согласившись и передав водителю деньги, по пути следования автомобиль остановили сотрудники ДПС и выяснилось, что водитель не имеет соответствующих документов на право перевозки пассажиров и багажа легковым такси; объяснением Ибрагимова А.Д. от 18.11.2019, согласно которому он подтверждает,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осуществляет на протяжении двух недель, в зависимости от свободного времени, за денежное вознаграждение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Ибрагимова А.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брагимова А.Д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Ибрагимова А.Д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Ибрагимовым А.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брагимова Алима Диляве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6144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