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55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892-2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октября 2022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илипенко Андрея Николаевича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 «данные изъяты»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, без уважительных причин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енко А.Н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ипенко А.Н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 копией постановления </w:t>
      </w:r>
      <w:r>
        <w:rPr>
          <w:sz w:val="28"/>
          <w:szCs w:val="28"/>
          <w:shd w:fill="FFFFFF" w:val="clear"/>
        </w:rPr>
        <w:t xml:space="preserve">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 «данные изъяты», </w:t>
      </w:r>
      <w:r>
        <w:rPr>
          <w:sz w:val="28"/>
          <w:szCs w:val="28"/>
        </w:rPr>
        <w:t>согласно которому Пилипенко А.Н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 «данные изъяты» постановлением заместителя начальника отделения – заместителя старшего судебного пристава ОСП по г. Армянску УФССП России по Республике Крым о возбуждении в отношении Пилипенко А.Н. исполнительного производства  «данные изъяты»; постановлением заместителя начальника отдела – заместителя старшего судебного пристава ОСП по                              г. Армянску УФССП России по Республике Крым о направлении Пилипенко А.Н. к месту отбытия наказания в виде обязательных работ от  «данные изъяты»; письменным предупреждением Пилипенко А.Н. об административной ответственности за уклонение от отбывания обязательных работ; сообщением директора  «данные изъяты»о том, что Пилипенко А.Н. не явился  «данные изъяты»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липенко А.Н. «данные изъяты»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липенко А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холост, на иждивении нетрудоспособных лиц не имеет, не трудоустроен, ранее привлекался к административной ответственности, 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липенко Андрея Никола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Срок административного ареста Пилипенко А.Н. исчислять с момента его задержания.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