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55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971-9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Мельковского Анатолия Васи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льковский А.В., управляя транспортным средством марки «ВАЗ 21063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резкое изменение окраски кожных покровов лица),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льковский А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 и пояснил, что отказался от прохождения медицинского освидетельствования, так как инспектор ДПС не разъяснял ему последствия такого отказа и сообщил, что можно ехать в больницу или отказаться. Поскольку он торопился, поэтому от прохождения медицинского освидетельствования отказ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Мельковского А.В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Мельковского А.В. признаки опьянения (</w:t>
      </w:r>
      <w:r>
        <w:rPr>
          <w:sz w:val="28"/>
          <w:szCs w:val="28"/>
        </w:rPr>
        <w:t>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 основанием для направления Мельковского А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ельковского А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 об отстранении от управления транспортным средством от «данные изъяты»г.; актом освидетельствования на состояние алкогольного опьянения серии «данные изъяты»г., согласно которому у Мельковского А.В. не установлено состояние алкогольного опьянения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Мельковского А.В. составили 0,06 миллиграмма на 1 литр выдыхаемого воздуха; </w:t>
      </w:r>
      <w:r>
        <w:rPr>
          <w:sz w:val="28"/>
          <w:szCs w:val="28"/>
        </w:rPr>
        <w:t xml:space="preserve">протоколом серии «данные изъяты» о направлении на медицинское освидетельствование на состояние опьянения от «данные изъяты» г., согласно которому Мельковский А.В. 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ельковского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Мельковским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Мельковского А.В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</w:t>
      </w:r>
      <w:r>
        <w:rPr>
          <w:color w:val="000000"/>
          <w:sz w:val="28"/>
          <w:szCs w:val="28"/>
        </w:rPr>
        <w:t xml:space="preserve">действиях </w:t>
      </w:r>
      <w:r>
        <w:rPr>
          <w:color w:val="000000"/>
          <w:sz w:val="28"/>
          <w:szCs w:val="28"/>
          <w:shd w:fill="FFFFFF" w:val="clear"/>
        </w:rPr>
        <w:t xml:space="preserve">Мельковского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Мельковским А.В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ельковского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льковского Анатолия Васи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2897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