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5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но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</w:rPr>
        <w:t xml:space="preserve">Ткача Николая Николаевича, </w:t>
      </w:r>
      <w:r>
        <w:rPr/>
        <w:t>&lt;данные изъяты&gt;</w:t>
      </w:r>
      <w:r>
        <w:rPr>
          <w:color w:val="000000"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кач Н.Н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31.05.2019 года по ст. 12.26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 000 рублей, который рассрочен опреде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14.08.2019 года на три месяца до 14.11.2019 года, не уплатил административный штраф в срок, установленный ст. 32.2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Calibri"/>
          <w:color w:val="000000"/>
        </w:rPr>
        <w:t>со дня истечения срока рассрочки, т.е. до                      14.11.2019 г.</w:t>
      </w:r>
      <w:r>
        <w:rPr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Ткач Н.Н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Ткача Н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&lt;данные изъяты&gt;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31.05.2019 года о привлечении </w:t>
      </w:r>
      <w:r>
        <w:rPr/>
        <w:t xml:space="preserve">Ткача Н.Н. </w:t>
      </w:r>
      <w:r>
        <w:rPr>
          <w:shd w:fill="FFFFFF" w:val="clear"/>
        </w:rPr>
        <w:t xml:space="preserve">к административной ответственности по ст. 12.26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 000 рублей, </w:t>
      </w:r>
      <w:r>
        <w:rPr/>
        <w:t xml:space="preserve">вступившим в законную силу 14.06.2019 года; копией опреде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14.08.2019 г. о рассрочке Ткачу Н.Н. административного штрафа на три месяца до 14.11.2019 г.; </w:t>
      </w:r>
      <w:r>
        <w:rPr/>
        <w:t>копией постановления о возбуждении исполнительного производства от 21.11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Ткач Н.Н. не уплатил административный штраф </w:t>
      </w:r>
      <w:r>
        <w:rPr>
          <w:shd w:fill="FFFFFF" w:val="clear"/>
        </w:rPr>
        <w:t xml:space="preserve">в срок, установленный ст. 32.2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Calibri"/>
          <w:color w:val="000000"/>
        </w:rPr>
        <w:t>со дня истечения срока рассрочки (14.11.2019 г.)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Ткача Н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Ткач Н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Ткача Н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кач Н.Н.</w:t>
      </w:r>
      <w:r>
        <w:rPr/>
        <w:t xml:space="preserve"> ранее привлекался к административной ответственности, не жена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Ткачом Н.Н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является гражданином Украины, проживает в г. Армянске без регистрации, официально не трудоустроен, на иждивении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Ткача Николая Никола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