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56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981-6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ода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Тарасенко Т.П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не замужем, на иждивении нетрудоспособных лиц не имеет, официально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Тарасенко Татьян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