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756/2024</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05-01-2024-000811-0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7 октяб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Приходько Никиты Александро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Приходько Н.А., «данные изъяты», находясь по адресу: «данные изъяты», в ходе внезапно возникшего конфликта с «данные изъяты», умышленно нанес ему не менее двух ударов в область лица, а именно в правую височную область, чем причинил «данные изъяты» физическую боль и повреждения в виде: ушиба мягких тканей – в правой височной области; ссадины – в проекции скуловой области справа, которые согласно заключению эксперта №«данные изъяты»г. расцениваются как повреждения, не причинившие вреда здоровью. Своими действиями Приходько Н.А.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Приходько Н.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ий «данные изъяты» в судебном заседании подтвердил факт причинения ему Приходько Н.А. телесных повреждений в ходе ссоры.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Приходько Н.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г.; заявлением «данные изъяты» г., согласно которому он просит принять меры к неизвестному парню, который находясь вблизи с. Суворово г. Армянск «данные изъяты» г. примерно в                                      «данные изъяты» причинил ему телесные повреждения; копией объяснения «данные изъяты» г.; заключением эксперта №«данные изъяты»г., согласно выводов которого, у «данные изъяты» обнаружены повреждения в виде: ушиба мягких тканей – в правой височной области; ссадины – в проекции скуловой области справа. Определить степень вреда, причиненного здоровью «данные изъяты»  не представляется возможным в связи с отсутствием медицинской справки из ГБУЗ РК «ЦГБ г. Армянск»; заключением эксперта №«данные изъяты»  от «данные изъяты» г., согласно выводов которого, у «данные изъяты»обнаружены повреждения в виде: ушиба мягких тканей – в правой височной области; ссадины – в проекции скуловой области справа,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Приходько Н.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Приходько Н.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как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риходько Н.А. не усматривает. </w:t>
      </w:r>
    </w:p>
    <w:p>
      <w:pPr>
        <w:pStyle w:val="Normal"/>
        <w:ind w:firstLine="708"/>
        <w:jc w:val="both"/>
        <w:rPr/>
      </w:pPr>
      <w:r>
        <w:rPr>
          <w:sz w:val="28"/>
          <w:szCs w:val="28"/>
        </w:rPr>
        <w:t>Учитывая вышеизложенное, характер совершенного Приходько Н.А.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детей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Приходько Никиту Александ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7562406129.</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