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757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2979-3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8 ноябр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6.1.1 Кодекса Российской Федерации об административных правонарушениях в отношении Фурса Ивана Васильевича, «данные изъя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Фурса И.В., «данные изъяты»., находясь по адресу: «данные изъяты», в ходе внезапно возникшего конфликта с Фурса Г.С., умышленно нанес ей один удар деревянной шваброй в область бедра, чем причинил Фурса Г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сные повреждения в виде: кровоподтеков – на наружной поверхности левого бедра в верхней трети, на передней брюшной стенке в эпигастральной области слева, на передне-наружной поверхности левого бедра в средней и нижней трети, которые согласно заключению эксперта «данные изъяты».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урса И.В. 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отерпевшая Фурса Г.С. в судебном заседании </w:t>
      </w:r>
      <w:r>
        <w:rPr>
          <w:sz w:val="28"/>
          <w:szCs w:val="28"/>
        </w:rPr>
        <w:t xml:space="preserve">подтвердила факт причинения ей Фурса И.В. телесных повреждений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>Фурса И.В.</w:t>
      </w:r>
      <w:r>
        <w:rPr>
          <w:color w:val="000000"/>
          <w:sz w:val="28"/>
          <w:szCs w:val="28"/>
          <w:shd w:fill="FFFFFF" w:val="clear"/>
        </w:rPr>
        <w:t>, потерпевшей Фурса Г.С.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Фурса И.В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ротоколом об административном правонарушении                               «данные изъяты»рапортом начальника ОД ОМВД России по г. Армянску об обнаружении в действиях Фурса И.В. признаков административного правонарушения «данные изъяты».; заключением эксперта «данные изъяты»согласно выводов которого, у Фурса Г.С. обнаружены повреждения: кровоподтеки – на наружной поверхности левого бедра в верхней трети, на передней брюшной стенке в эпигастральной области слева, на передне-наружной поверхности левого бедра в средней и нижней трети, которые расцениваются как повреждения, не причинившие вреда здоровью, не исключено образование повреждений «данные изъяты».; протоколом принятия устного заявления от Фурса Г.С. «данные изъяты»г., согласно которому она просит принять меры к своему мужу Фурса И.В., который «данные изъяты». во дворе дома «данные изъяты» причинил ей телесные повреждения; протоколом осмотра места происшествия «данные изъяты»согласно которому осмотрен двор «данные изъяты», в ходе которого Фурса Г.С.  указала на место, где ей были причинены телесные повреждения и на швабру, которой ей причинили телесные пов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Фурса И.В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Фурса И.В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совершение правонарушения впервы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Фурса И.В.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Фурса И.В. административного правонаруш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его вины и личность, который официально трудоустроен, женат, впервые привлекается к административной ответственности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Фурса Ивана Василье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,00 (п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101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(подпись)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