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57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94-1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Иваницкого Игоря Степан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ицкий И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ым судьей судебного участка №59 Красноперекопского судебного района Республики Крым от  «данные изъяты»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60 (шестьдесят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не явился для отбывания обязательных работ в  «данные изъяты»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ваницкий И.С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Иваницкого И.С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 «данные изъяты», </w:t>
      </w:r>
      <w:r>
        <w:rPr>
          <w:sz w:val="28"/>
          <w:szCs w:val="28"/>
        </w:rPr>
        <w:t>согласно которому Иваницкий И.С. признан виновным в совершении правонарушения, предусмотренного ст.6.1.1 Кодекса Российской Федерации об административных правонарушениях и ему назначено наказание в виде обязательных работ на срок 60 часов, постановление вступило в законную силу  «данные изъяты» постановлением заместителя начальника отделения – заместителя старшего судебного пристава ОСП по г. Армянску УФССП России по Республике Крым о возбуждении в отношении Иваницкого И.С. исполнительного производства  «данные изъяты»; постановлением заместителя начальника отдела – заместителя старшего судебного пристава ОСП по                              г. Армянску УФССП России по Республике Крым о направлении Иваницкого И.С. к месту отбытия наказания в виде обязательных работ от  «данные изъяты» письменным предупреждением Иваницкого И.С. об административной ответственности за уклонение от отбывания обязательных работ; приказом  «данные изъяты» о приеме Иваницкого И.С. на работу на безвозмездной основе обязательных работ  «данные изъяты»; сообщением главного врача  «данные изъяты» о том, что Иваницкий И.С. не явился  «данные изъяты»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Иваницкий И.С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ваницкий И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ваницкого И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Иваницкого И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ваницким И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не трудоустроен, ранее привлекался к административной ответственности, 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Иваницкого Игоря Степан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Иваницкому И.С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