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5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октя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тяжкина Валентина Валентин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Стяжкин В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21.06.2018 года по ст. 6.24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31.07.2018 г.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Стяжкин В.В. в судебном заседании  вину в совершенном правонарушении признал в полном объеме и пояснил, что штраф своевременно не оплатил в связи с тем, что потерял квитанцию для оплаты штрафа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Стяжкина В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0.10.2018 г. № РК-237557; копией постановления </w:t>
      </w:r>
      <w:r>
        <w:rPr>
          <w:shd w:fill="FFFFFF" w:val="clear"/>
        </w:rPr>
        <w:t>начальника ОМВД России по г. Армянску от 21.06.2018 года о привлечении Стяжкина В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6.2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31.07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Стяжкин В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21.06.2018 года в законную силу (31.07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тяжкина В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8 г. рождения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В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Стяжкина В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Стяжкин В.В. ранее привлекался к административной ответственности, женат, имеет одного малолетнего ребенка 2018 г. рождения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Стяжкиным В.В. административного правонарушения, степень его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знать Стяжкина Валентина Валентин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1 часов 15 минут 22.10.2018 года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80002375579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(подпись)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