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59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окт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Ковальского Леонида Леонидовича, &lt;данные изъяты&gt;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ьский Л.Л., &lt;данные изъяты&gt;, находился в общественном месте, а именно во дворе &lt;данные изъяты&gt; в состоянии алкогольного опьянения (имел резкий запах алкоголя изо рта, невнятную речь, неопрятный внешний вид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Ковальский Л.Л. в судебном заседании свою вину в совершенном правонарушении признал в полном объеме, раскаялся и пояснил, что действительно 21.10.2018 г. находился в общественном месте, во дворе &lt;данные изъяты&gt;  в состоянии алкогольного опьянения, т.к. в течение всего дня употреблял спиртные напитк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37433 от 21.10.2018 г.; фототаблицей; рапортом оперативного дежурного дежурной части ОМВД России по г. Армянску от 21.10.2018 г. о поступлении сообщения по линии 102, согласно которого от Киселевой Н.Г. поступило сообщение о том, что на тротуаре возле &lt;данные изъяты&gt; лежит неизвестный мужчина в состоянии алкогольного опьянения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ъяснением Киселевой Н.Г. от 21.10.2018 г., согласно которого она из окна своей квартиры увидела как на тротуаре между домом и дорогой лежит неизвестный мужчина, о чем сообщила в отдел полиции; актом медицинского освидетельствования №218 от 21.10.2018 г., согласно выводов которого у Ковальского Л.Л. установлено состояние опьянения; объяснениями &lt;данные изъяты&gt; от 21.10.2018 г., согласно которых они подтверждают, что находились на рабочем месте в ГБУЗ РК «ЦГБ г. Армянска» сотрудниками полиции был доставлен Ковальский Л.Л. для прохождения медицинского освидетельствования на состояние алкогольного опьянения, в ходе  прохождения освидетельствования у Ковальского Л.Л. установлены клинические признаки опьянения, факт употребления алкоголя он не отрицал, установлено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Ковальского Л.Л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вальского Л.Л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Ковальского Л.Л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Ковальский Л.Л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Ковальским Л.Л. административного правонарушения, степень его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Ковальского Леонида Леонид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3 часов 15 минут 22.10.2018 года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491180002374335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(подпись)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